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png" ContentType="image/png"/>
  <Override PartName="/word/media/image5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3.png" ContentType="image/png"/>
  <Override PartName="/word/media/image47.jpeg" ContentType="image/jpeg"/>
  <Override PartName="/word/media/image31.jpeg" ContentType="image/jpeg"/>
  <Override PartName="/word/media/image48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media/image28.jpeg" ContentType="image/jpeg"/>
  <Override PartName="/word/media/image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11"/>
        <w:gridCol w:w="2411"/>
        <w:gridCol w:w="2411"/>
        <w:gridCol w:w="2411"/>
        <w:gridCol w:w="2411"/>
      </w:tblGrid>
      <w:tr>
        <w:trPr>
          <w:trHeight w:val="181" w:hRule="atLeast"/>
        </w:trPr>
        <w:tc>
          <w:tcPr>
            <w:tcW w:w="2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426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ALSH</w:t>
            </w:r>
          </w:p>
          <w:p>
            <w:pPr>
              <w:pStyle w:val="Normal"/>
              <w:spacing w:before="20" w:after="0"/>
              <w:ind w:firstLine="426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LES PIERRO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4EDA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Lundi 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4EDA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Mardi 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4EDA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Mercredi 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4EDA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Jeudi 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4EDA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Vendredi 29</w:t>
            </w:r>
          </w:p>
        </w:tc>
      </w:tr>
      <w:tr>
        <w:trPr>
          <w:trHeight w:val="4350" w:hRule="exact"/>
        </w:trPr>
        <w:tc>
          <w:tcPr>
            <w:tcW w:w="2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CD4EDA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D4EDA"/>
                <w:sz w:val="32"/>
                <w:szCs w:val="32"/>
              </w:rPr>
              <w:t>LES BARBABU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nimateur :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Céline, Soha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CD4ED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CD4ED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hème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  <w:t> : la savane</w:t>
            </w:r>
          </w:p>
          <w:p>
            <w:pPr>
              <w:pStyle w:val="Normal"/>
              <w:ind w:left="-5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67068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esque de la sava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einture, découpage, collag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065530" cy="82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spor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« Le léopard arrive 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rcours d’échasse, courses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369695" cy="767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Grand jeu au parc de la Mai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38910" cy="719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ique-n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91615" cy="1362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inéma à la salle des fê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« zootopie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297940" cy="1297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alisation d’un puzzle de la sava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eu collec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objet per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3340" cy="1323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Sortie au zo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De Vincen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part 9h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1264920" cy="836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ique-n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1328420" cy="958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tour vers 16h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4600" w:hRule="atLeast"/>
        </w:trPr>
        <w:tc>
          <w:tcPr>
            <w:tcW w:w="2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ontacts direction</w:t>
            </w:r>
          </w:p>
          <w:p>
            <w:pPr>
              <w:pStyle w:val="Normal"/>
              <w:tabs>
                <w:tab w:val="clear" w:pos="708"/>
                <w:tab w:val="left" w:pos="3522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FOLL Michè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KLANE Lei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1-39-14-28-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clsh.pierrots@carrieres-sur-seine.fr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S LIMITES D’INSCRIPTION</w:t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ACANCES DE JUILLET</w:t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USQU’AU 4 JUIN</w:t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Via l’espace famille, par courrier ou guichet unique </w:t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alisation d’un cadre magique zè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Craie grasse, découpage, collag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264920" cy="1112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spor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entury Gothic" w:ascii="Century Gothic" w:hAnsi="Century Gothic"/>
              </w:rPr>
              <w:t>Initiation au football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te de la fres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spor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cours vé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« Attention au lion 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257300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tion du puzz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Activité d’expres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« Quizz des animaux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2080" cy="1402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180" w:footer="0" w:bottom="45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9836150" cy="75603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538"/>
                              <w:gridCol w:w="2538"/>
                              <w:gridCol w:w="2538"/>
                              <w:gridCol w:w="2537"/>
                              <w:gridCol w:w="253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25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26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27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eudi 28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Vendredi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  <w:t>MAURICE BERT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imateurs : Sofia, Tarik, Henri, Tat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Thème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  <w:t>: la sav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725295" cy="103822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" t="-30" r="-1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5295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Activité manuelle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onfection d’un lion 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en assiette en carto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237615" cy="122110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21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Activité sportive 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itiation foot et mini-golf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369695" cy="76708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695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t>Grand jeu au parc de la Mai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38910" cy="71945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50" r="-2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Je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Pique-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91615" cy="136207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inéma à la salle des fê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« zootopie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297940" cy="129794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7940" cy="129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éalisation d’une fresque sur la sav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5530" cy="82042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5530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a bataille royale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t>Sortie au zo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t>De Vincen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épart 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264920" cy="83693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920" cy="83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Pique-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328420" cy="95885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8420" cy="95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Retour vers 16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ATES LIMITES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VACANCES DE JUILLE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USQU’AU 4 JU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ia l’espace famille, par courrier ou guichet uniqu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abrication d’un masque anim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26845" cy="1426845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6845" cy="142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elais safari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abrication d’une pancarte de porte animaux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arcours du combat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273810" cy="83820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381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réation de bijoux pendentif en plastique f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asket mime anim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183640" cy="118491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3640" cy="1184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5pt;height:595.3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538"/>
                        <w:gridCol w:w="2538"/>
                        <w:gridCol w:w="2538"/>
                        <w:gridCol w:w="2537"/>
                        <w:gridCol w:w="253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25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26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27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Jeudi 28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Vendredi 29</w:t>
                            </w:r>
                          </w:p>
                        </w:tc>
                      </w:tr>
                      <w:tr>
                        <w:trPr>
                          <w:trHeight w:val="4570" w:hRule="exac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MAURICE BERT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nimateurs : Sofia, Tarik, Henri, Tat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hème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  <w:t>: la sav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725295" cy="103822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Activité manuell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fection d’un lion (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n assiette en carto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drawing>
                                <wp:inline distT="0" distB="0" distL="0" distR="0">
                                  <wp:extent cx="1237615" cy="122110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Activité sportive 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nitiation foot et mini-golf</w:t>
                            </w:r>
                          </w:p>
                        </w:tc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69695" cy="76708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Grand jeu au parc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38910" cy="719455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ique-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91615" cy="1362075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inéma à la salle des fê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« zootopi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97940" cy="1297940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alisation d’une fresque sur la sav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5530" cy="820420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bataille royale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Sortie au z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De Vince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épart 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64920" cy="83693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ique-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28420" cy="958850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tour vers 16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S LIMITES D’INSCRIPTION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ACANCES DE JUILLET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USQU’AU 4 JUIN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ia l’espace famille, par courrier ou guichet unique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brication d’un masque anim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drawing>
                                <wp:inline distT="0" distB="0" distL="0" distR="0">
                                  <wp:extent cx="1426845" cy="1426845"/>
                                  <wp:effectExtent l="0" t="0" r="0" b="0"/>
                                  <wp:docPr id="3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lais safari</w:t>
                            </w:r>
                          </w:p>
                        </w:tc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brication d’une pancarte de porte animau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cours du combat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73810" cy="838200"/>
                                  <wp:effectExtent l="0" t="0" r="0" b="0"/>
                                  <wp:docPr id="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éation de bijoux pendentif en plastique f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asket mime anim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183640" cy="1184910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9727565" cy="756031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2509"/>
                              <w:gridCol w:w="2509"/>
                              <w:gridCol w:w="2509"/>
                              <w:gridCol w:w="2509"/>
                              <w:gridCol w:w="250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538135"/>
                                      <w:sz w:val="28"/>
                                      <w:szCs w:val="28"/>
                                    </w:rPr>
                                    <w:t>Plants de Catelaine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2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2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2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eudi 2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Vendredi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1" w:hRule="exact"/>
                              </w:trPr>
                              <w:tc>
                                <w:tcPr>
                                  <w:tcW w:w="27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imateurs : Léa, Fatiha et Ya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Thème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  <w:t>:  la sav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692910" cy="1019175"/>
                                        <wp:effectExtent l="0" t="0" r="0" b="0"/>
                                        <wp:docPr id="3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8" t="-30" r="-1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291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éalisation d’un masque tig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419225" cy="1037590"/>
                                        <wp:effectExtent l="0" t="0" r="0" b="0"/>
                                        <wp:docPr id="4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3855" t="11475" r="-7" b="148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225" cy="1037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Parcours sportif « jungle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auter, courir, équilibre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369695" cy="767080"/>
                                        <wp:effectExtent l="0" t="0" r="0" b="0"/>
                                        <wp:docPr id="4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695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t>Grand jeu au parc de la Mai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38910" cy="719455"/>
                                        <wp:effectExtent l="0" t="0" r="0" b="0"/>
                                        <wp:docPr id="4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50" r="-2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Je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Pique-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91615" cy="1362075"/>
                                        <wp:effectExtent l="0" t="0" r="0" b="0"/>
                                        <wp:docPr id="4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inéma à la salle des fê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« zootopie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297940" cy="1297940"/>
                                        <wp:effectExtent l="0" t="0" r="0" b="0"/>
                                        <wp:docPr id="4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7940" cy="129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réation d’un masque éléph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056005" cy="1076325"/>
                                        <wp:effectExtent l="0" t="0" r="0" b="0"/>
                                        <wp:docPr id="4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6" t="-5" r="-6" b="54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t>Sortie au zo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t>De Vincen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épart 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264920" cy="836930"/>
                                        <wp:effectExtent l="0" t="0" r="0" b="0"/>
                                        <wp:docPr id="4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920" cy="83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Pique-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328420" cy="958850"/>
                                        <wp:effectExtent l="0" t="0" r="0" b="0"/>
                                        <wp:docPr id="4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8420" cy="95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Retour vers 16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3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ATES LIMITES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VACANCES DE JUILLE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USQU’AU 4 JU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ia l’espace famille, par courrier ou guichet uniqu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abrication d’un serp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(Collage, découpag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expre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Histoires sur l’Afrique et dan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463040" cy="822960"/>
                                        <wp:effectExtent l="0" t="0" r="0" b="0"/>
                                        <wp:docPr id="4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304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éalisation d’un masque de l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189355" cy="1729740"/>
                                        <wp:effectExtent l="0" t="0" r="0" b="0"/>
                                        <wp:docPr id="4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355" cy="172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Parcours sportifs le roi de la jungle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éalisation d’une fresque anim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511300" cy="1446530"/>
                                        <wp:effectExtent l="0" t="0" r="0" b="0"/>
                                        <wp:docPr id="5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588" t="-3" r="-3" b="67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44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sportive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595.3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2509"/>
                        <w:gridCol w:w="2509"/>
                        <w:gridCol w:w="2509"/>
                        <w:gridCol w:w="2509"/>
                        <w:gridCol w:w="250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7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Plants de Catelaine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25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26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27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Jeudi 28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Vendredi 29</w:t>
                            </w:r>
                          </w:p>
                        </w:tc>
                      </w:tr>
                      <w:tr>
                        <w:trPr>
                          <w:trHeight w:val="4351" w:hRule="exact"/>
                        </w:trPr>
                        <w:tc>
                          <w:tcPr>
                            <w:tcW w:w="27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nimateurs : Léa, Fatiha et Ya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hème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  <w:t>:  la sav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692910" cy="1019175"/>
                                  <wp:effectExtent l="0" t="0" r="0" b="0"/>
                                  <wp:docPr id="5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alisation d’un masque ti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419225" cy="1037590"/>
                                  <wp:effectExtent l="0" t="0" r="0" b="0"/>
                                  <wp:docPr id="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3855" t="11475" r="-7" b="148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cours sportif « jungl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auter, courir, équilibre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69695" cy="767080"/>
                                  <wp:effectExtent l="0" t="0" r="0" b="0"/>
                                  <wp:docPr id="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Grand jeu au parc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38910" cy="719455"/>
                                  <wp:effectExtent l="0" t="0" r="0" b="0"/>
                                  <wp:docPr id="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ique-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91615" cy="1362075"/>
                                  <wp:effectExtent l="0" t="0" r="0" b="0"/>
                                  <wp:docPr id="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inéma à la salle des fê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« zootopi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97940" cy="1297940"/>
                                  <wp:effectExtent l="0" t="0" r="0" b="0"/>
                                  <wp:docPr id="5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éation d’un masque éléph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056005" cy="1076325"/>
                                  <wp:effectExtent l="0" t="0" r="0" b="0"/>
                                  <wp:docPr id="5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5" r="-6" b="54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Sortie au z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De Vince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épart 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64920" cy="836930"/>
                                  <wp:effectExtent l="0" t="0" r="0" b="0"/>
                                  <wp:docPr id="5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ique-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28420" cy="958850"/>
                                  <wp:effectExtent l="0" t="0" r="0" b="0"/>
                                  <wp:docPr id="5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tour vers 16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3" w:hRule="atLeast"/>
                        </w:trPr>
                        <w:tc>
                          <w:tcPr>
                            <w:tcW w:w="27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S LIMITES D’INSCRIPTION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ACANCES DE JUILLET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USQU’AU 4 JUIN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ia l’espace famille, par courrier ou guichet unique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brication d’un serp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Collage, découpa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expr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istoires sur l’Afrique et dan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463040" cy="822960"/>
                                  <wp:effectExtent l="0" t="0" r="0" b="0"/>
                                  <wp:docPr id="6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alisation d’un masque de l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189355" cy="1729740"/>
                                  <wp:effectExtent l="0" t="0" r="0" b="0"/>
                                  <wp:docPr id="6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arcours sportifs le roi de la jungle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alisation d’une fresque ani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511300" cy="1446530"/>
                                  <wp:effectExtent l="0" t="0" r="0" b="0"/>
                                  <wp:docPr id="6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88" t="-3" r="-3" b="67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sportive</w:t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9928225" cy="7560310"/>
                <wp:effectExtent l="0" t="0" r="0" b="0"/>
                <wp:wrapSquare wrapText="bothSides"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2567"/>
                              <w:gridCol w:w="2567"/>
                              <w:gridCol w:w="2567"/>
                              <w:gridCol w:w="2567"/>
                              <w:gridCol w:w="256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D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25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D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26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D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27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D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eudi 28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D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Vendredi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2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B4D3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B4D3B"/>
                                      <w:sz w:val="32"/>
                                      <w:szCs w:val="32"/>
                                    </w:rPr>
                                    <w:t>Victor Hu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B4D3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B4D3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nimateurs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issa, Suzy, J-Jac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B4D3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B4D3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B4D3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B4D3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Thème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  <w:t>La sava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771650" cy="1066800"/>
                                        <wp:effectExtent l="0" t="0" r="0" b="0"/>
                                        <wp:docPr id="64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8" t="-30" r="-1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éalisation d’un masque saf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249680" cy="1249680"/>
                                        <wp:effectExtent l="0" t="0" r="0" b="0"/>
                                        <wp:docPr id="65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680" cy="1249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a fourrure du l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(Pailles collé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a balle aux prisonniers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369695" cy="767080"/>
                                        <wp:effectExtent l="0" t="0" r="0" b="0"/>
                                        <wp:docPr id="6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695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t>Grand jeu au parc de la Mai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38910" cy="719455"/>
                                        <wp:effectExtent l="0" t="0" r="0" b="0"/>
                                        <wp:docPr id="67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5" t="-50" r="-2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Pique-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91615" cy="1362075"/>
                                        <wp:effectExtent l="0" t="0" r="0" b="0"/>
                                        <wp:docPr id="68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inéma à la salle des fê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« zootopie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297940" cy="1297940"/>
                                        <wp:effectExtent l="0" t="0" r="0" b="0"/>
                                        <wp:docPr id="69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7940" cy="129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éalisation d’un animal en matière recycl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094105" cy="1179830"/>
                                        <wp:effectExtent l="0" t="0" r="0" b="0"/>
                                        <wp:docPr id="70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6" t="-5" r="-6" b="96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1179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Jeux collectif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e petit chasseur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t>Sortie au zo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t>De Vincen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épart 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264920" cy="836930"/>
                                        <wp:effectExtent l="0" t="0" r="0" b="0"/>
                                        <wp:docPr id="71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920" cy="83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Pique-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328420" cy="958850"/>
                                        <wp:effectExtent l="0" t="0" r="0" b="0"/>
                                        <wp:docPr id="72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8420" cy="95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Retour vers 16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3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ATES LIMITES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VACANCES DE JUILLE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USQU’AU 4 JU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ia l’espace famille, par courrier ou guichet uniqu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onfection d’un pendentif animale en plastique fo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oloriage magique sur la sav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eux de m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hat coul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89355" cy="1147445"/>
                                        <wp:effectExtent l="0" t="0" r="0" b="0"/>
                                        <wp:docPr id="73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5086" t="-7" r="-7" b="72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35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onfection d’un collier afric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266190" cy="1266190"/>
                                        <wp:effectExtent l="0" t="0" r="0" b="0"/>
                                        <wp:docPr id="74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s spor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itiation bow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hat glacé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nimaux en matière recycl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(sui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a pêche aux crocodi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478280" cy="824230"/>
                                        <wp:effectExtent l="0" t="0" r="0" b="0"/>
                                        <wp:docPr id="75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28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595.3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  <w:gridCol w:w="2567"/>
                        <w:gridCol w:w="2567"/>
                        <w:gridCol w:w="2567"/>
                        <w:gridCol w:w="2567"/>
                        <w:gridCol w:w="256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D3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25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D3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26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D3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27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D3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jeudi 28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D3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Vendredi 29</w:t>
                            </w:r>
                          </w:p>
                        </w:tc>
                      </w:tr>
                      <w:tr>
                        <w:trPr>
                          <w:trHeight w:val="4712" w:hRule="exac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B4D3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B4D3B"/>
                                <w:sz w:val="32"/>
                                <w:szCs w:val="32"/>
                              </w:rPr>
                              <w:t>Victor Hu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B4D3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B4D3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imateur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nissa, Suzy, J-Jac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B4D3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B4D3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B4D3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B4D3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hème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  <w:t>La savan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771650" cy="1066800"/>
                                  <wp:effectExtent l="0" t="0" r="0" b="0"/>
                                  <wp:docPr id="7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alisation d’un masque saf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249680" cy="1249680"/>
                                  <wp:effectExtent l="0" t="0" r="0" b="0"/>
                                  <wp:docPr id="7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fourrure du l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Pailles collé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balle aux prisonniers</w:t>
                            </w:r>
                          </w:p>
                        </w:tc>
                        <w:tc>
                          <w:tcPr>
                            <w:tcW w:w="2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69695" cy="767080"/>
                                  <wp:effectExtent l="0" t="0" r="0" b="0"/>
                                  <wp:docPr id="7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Grand jeu au parc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38910" cy="719455"/>
                                  <wp:effectExtent l="0" t="0" r="0" b="0"/>
                                  <wp:docPr id="7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ique-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91615" cy="1362075"/>
                                  <wp:effectExtent l="0" t="0" r="0" b="0"/>
                                  <wp:docPr id="8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inéma à la salle des fê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« zootopi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97940" cy="1297940"/>
                                  <wp:effectExtent l="0" t="0" r="0" b="0"/>
                                  <wp:docPr id="8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alisation d’un animal en matière recycl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094105" cy="1179830"/>
                                  <wp:effectExtent l="0" t="0" r="0" b="0"/>
                                  <wp:docPr id="8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5" r="-6" b="96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eux collec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petit chasseur</w:t>
                            </w:r>
                          </w:p>
                        </w:tc>
                        <w:tc>
                          <w:tcPr>
                            <w:tcW w:w="2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Sortie au z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De Vince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épart 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64920" cy="836930"/>
                                  <wp:effectExtent l="0" t="0" r="0" b="0"/>
                                  <wp:docPr id="8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ique-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28420" cy="958850"/>
                                  <wp:effectExtent l="0" t="0" r="0" b="0"/>
                                  <wp:docPr id="8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tour vers 16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3" w:hRule="atLeas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S LIMITES D’INSCRIPTION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ACANCES DE JUILLET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USQU’AU 4 JUIN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ia l’espace famille, par courrier ou guichet unique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fection d’un pendentif animale en plastique f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loriage magique sur la sav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ux de m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at cou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drawing>
                                <wp:inline distT="0" distB="0" distL="0" distR="0">
                                  <wp:extent cx="1189355" cy="1147445"/>
                                  <wp:effectExtent l="0" t="0" r="0" b="0"/>
                                  <wp:docPr id="8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5086" t="-7" r="-7" b="72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fection d’un collier afric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266190" cy="1266190"/>
                                  <wp:effectExtent l="0" t="0" r="0" b="0"/>
                                  <wp:docPr id="8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s spor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itiation bow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at glacé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nimaux en matière recycl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sui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êche aux crocod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478280" cy="824230"/>
                                  <wp:effectExtent l="0" t="0" r="0" b="0"/>
                                  <wp:docPr id="8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35"/>
        <w:gridCol w:w="2634"/>
        <w:gridCol w:w="2635"/>
        <w:gridCol w:w="2635"/>
        <w:gridCol w:w="2625"/>
      </w:tblGrid>
      <w:tr>
        <w:trPr>
          <w:trHeight w:val="200" w:hRule="atLeast"/>
        </w:trPr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426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ALSH</w:t>
            </w:r>
          </w:p>
          <w:p>
            <w:pPr>
              <w:pStyle w:val="Normal"/>
              <w:spacing w:before="20" w:after="0"/>
              <w:ind w:firstLine="426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LES PIERRO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Lundi 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Mardi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Mercredi 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Jeudi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Vendredi 6</w:t>
            </w:r>
          </w:p>
        </w:tc>
      </w:tr>
      <w:tr>
        <w:trPr>
          <w:trHeight w:val="4305" w:hRule="exact"/>
        </w:trPr>
        <w:tc>
          <w:tcPr>
            <w:tcW w:w="2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B739B7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B739B7"/>
                <w:sz w:val="32"/>
                <w:szCs w:val="32"/>
              </w:rPr>
              <w:t>LES BARBABUL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Animateurs 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hème 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drawing>
                <wp:inline distT="0" distB="0" distL="0" distR="0">
                  <wp:extent cx="1386840" cy="1034415"/>
                  <wp:effectExtent l="0" t="0" r="0" b="0"/>
                  <wp:docPr id="8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aguette de la prince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925" cy="1316990"/>
                  <wp:effectExtent l="0" t="0" r="0" b="0"/>
                  <wp:docPr id="8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8" r="-13" b="6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spor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nd jeu memor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inéma à la salle des fêt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« Les cinq légendes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2575" cy="880110"/>
                  <wp:effectExtent l="0" t="0" r="0" b="0"/>
                  <wp:docPr id="9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1494790" cy="1119505"/>
                  <wp:effectExtent l="0" t="0" r="0" b="0"/>
                  <wp:docPr id="9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Sortie au château de Breteu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cénettes 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ntes de Perrault</w:t>
            </w: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403985" cy="935990"/>
                  <wp:effectExtent l="0" t="0" r="0" b="0"/>
                  <wp:docPr id="9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que-n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nte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etour vers 16h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brication de la maison des trois petits coch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spor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aguette mag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0440" cy="1150620"/>
                  <wp:effectExtent l="0" t="0" r="0" b="0"/>
                  <wp:docPr id="9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Il était une fo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u parc de la mai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Journée co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85265" cy="1630680"/>
                  <wp:effectExtent l="0" t="0" r="0" b="0"/>
                  <wp:docPr id="9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que-n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tour vers 16h30</w:t>
            </w:r>
          </w:p>
        </w:tc>
      </w:tr>
      <w:tr>
        <w:trPr>
          <w:trHeight w:val="4806" w:hRule="atLeast"/>
        </w:trPr>
        <w:tc>
          <w:tcPr>
            <w:tcW w:w="2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ontacts direction</w:t>
            </w:r>
          </w:p>
          <w:p>
            <w:pPr>
              <w:pStyle w:val="Normal"/>
              <w:tabs>
                <w:tab w:val="clear" w:pos="708"/>
                <w:tab w:val="left" w:pos="3522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FOLL Michè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KLANE Lei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1-39-14-28-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clsh.pierrots@carrieres-sur-seine.fr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S LIMITES D’INSCRIPTION</w:t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Via l’espace : </w:t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éation d’un miroir de blanche nei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6440" cy="726440"/>
                  <wp:effectExtent l="0" t="0" r="0" b="0"/>
                  <wp:docPr id="9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spor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la recherche des coul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67180" cy="1029335"/>
                  <wp:effectExtent l="0" t="0" r="0" b="0"/>
                  <wp:docPr id="9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brication d’une couronne de prince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spor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menons-nous dans les bo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épervi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60195" cy="877570"/>
                  <wp:effectExtent l="0" t="0" r="0" b="0"/>
                  <wp:docPr id="9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brication de maracas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6510" cy="1286510"/>
                  <wp:effectExtent l="0" t="0" r="0" b="0"/>
                  <wp:docPr id="9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spor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lancer d’anneau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30"/>
        <w:gridCol w:w="2631"/>
        <w:gridCol w:w="2696"/>
        <w:gridCol w:w="2574"/>
        <w:gridCol w:w="2697"/>
      </w:tblGrid>
      <w:tr>
        <w:trPr>
          <w:trHeight w:val="223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426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ALSH</w:t>
            </w:r>
          </w:p>
          <w:p>
            <w:pPr>
              <w:pStyle w:val="Normal"/>
              <w:spacing w:before="20" w:after="0"/>
              <w:ind w:firstLine="426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LES PIERROTS</w:t>
            </w:r>
          </w:p>
          <w:p>
            <w:pPr>
              <w:pStyle w:val="Normal"/>
              <w:spacing w:before="20" w:after="0"/>
              <w:ind w:firstLine="426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Lundi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mardi 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Mercredi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Jeudi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Vendredi 6</w:t>
            </w:r>
          </w:p>
        </w:tc>
      </w:tr>
      <w:tr>
        <w:trPr>
          <w:trHeight w:val="4370" w:hRule="exact"/>
        </w:trPr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8"/>
                <w:szCs w:val="28"/>
              </w:rPr>
              <w:t>Plants catel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Animateurs 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hème : contes et légen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drawing>
                <wp:inline distT="0" distB="0" distL="0" distR="0">
                  <wp:extent cx="1386840" cy="1034415"/>
                  <wp:effectExtent l="0" t="0" r="0" b="0"/>
                  <wp:docPr id="9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brication de chapeaux de f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0295" cy="1218565"/>
                  <wp:effectExtent l="0" t="0" r="0" b="0"/>
                  <wp:docPr id="10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spor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entury Gothic" w:ascii="Century Gothic" w:hAnsi="Century Gothic"/>
              </w:rPr>
              <w:t>Protégeons la tour du châtea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inéma à la salle des fê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« Les cinq légendes 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28775" cy="923925"/>
                  <wp:effectExtent l="0" t="0" r="0" b="0"/>
                  <wp:docPr id="10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1494790" cy="1119505"/>
                  <wp:effectExtent l="0" t="0" r="0" b="0"/>
                  <wp:docPr id="10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Sortie au château de Breteu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cénettes 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ntes de Perrault</w:t>
            </w: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403985" cy="935990"/>
                  <wp:effectExtent l="0" t="0" r="0" b="0"/>
                  <wp:docPr id="10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que-n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nte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etour vers 16h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brication baguette mag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apier coloré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193800" cy="895985"/>
                  <wp:effectExtent l="0" t="0" r="0" b="0"/>
                  <wp:docPr id="10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eux musicau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entury Gothic" w:ascii="Century Gothic" w:hAnsi="Century Gothic"/>
              </w:rPr>
              <w:t>Les cerceaux musicaux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Il était une fo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u parc de la mai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Journée co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85265" cy="1630680"/>
                  <wp:effectExtent l="0" t="0" r="0" b="0"/>
                  <wp:docPr id="10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que-n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tour vers 16h30</w:t>
            </w:r>
          </w:p>
        </w:tc>
      </w:tr>
      <w:tr>
        <w:trPr>
          <w:trHeight w:val="3907" w:hRule="atLeast"/>
        </w:trPr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ontacts direction</w:t>
            </w:r>
          </w:p>
          <w:p>
            <w:pPr>
              <w:pStyle w:val="Normal"/>
              <w:tabs>
                <w:tab w:val="clear" w:pos="708"/>
                <w:tab w:val="left" w:pos="3522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FOLL Michè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KLANE Lei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1-39-14-28-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clsh.pierrots@carrieres-sur-seine.fr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S LIMITES D’INSCRIPTION</w:t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ACANCES DE JUILLET</w:t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USQU’AU 4 JUIN</w:t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Via l’espace famille, par courrier ou guichet uniqu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tion des chapeaux de f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eux collectif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,2,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ncesse, mon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399540" cy="884555"/>
                  <wp:effectExtent l="0" t="0" r="0" b="0"/>
                  <wp:docPr id="10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s de j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cié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zz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ory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c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93215" cy="1124585"/>
                  <wp:effectExtent l="0" t="0" r="0" b="0"/>
                  <wp:docPr id="10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les à repass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cha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lacés, ballons, mouill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171575" cy="1562100"/>
                  <wp:effectExtent l="0" t="0" r="0" b="0"/>
                  <wp:docPr id="10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980295" cy="7390765"/>
                <wp:effectExtent l="0" t="0" r="0" b="0"/>
                <wp:wrapSquare wrapText="bothSides"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0295" cy="739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7"/>
                              <w:gridCol w:w="2631"/>
                              <w:gridCol w:w="2631"/>
                              <w:gridCol w:w="2697"/>
                              <w:gridCol w:w="2574"/>
                              <w:gridCol w:w="269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3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eudi 5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Vendredi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8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92D050"/>
                                      <w:sz w:val="28"/>
                                      <w:szCs w:val="28"/>
                                    </w:rPr>
                                    <w:t>Maurice berte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2D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imateurs : Ayada, Sofia, Tatiana, Sohane, Malau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ème :  contes et légende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386840" cy="1034415"/>
                                        <wp:effectExtent l="0" t="0" r="0" b="0"/>
                                        <wp:docPr id="110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6840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réation d’un château de prince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565910" cy="1336040"/>
                                        <wp:effectExtent l="0" t="0" r="0" b="0"/>
                                        <wp:docPr id="111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91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e bouclier du cheval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inéma à la salle des fê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« Les cinq légendes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543685" cy="875665"/>
                                        <wp:effectExtent l="0" t="0" r="0" b="0"/>
                                        <wp:docPr id="112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685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494790" cy="1119505"/>
                                        <wp:effectExtent l="0" t="0" r="0" b="0"/>
                                        <wp:docPr id="113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790" cy="1119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t>Sortie au château de Breteu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Scénettes 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contes de Perraul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403985" cy="935990"/>
                                        <wp:effectExtent l="0" t="0" r="0" b="0"/>
                                        <wp:docPr id="114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985" cy="935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ique-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Conte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Retour vers 16h3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réation d’une princesse en fl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310005" cy="1600200"/>
                                        <wp:effectExtent l="0" t="0" r="0" b="0"/>
                                        <wp:docPr id="115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0005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a balle au prisonn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t>Il était une fo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t>Au parc de la mai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Journée co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85265" cy="1630680"/>
                                        <wp:effectExtent l="0" t="0" r="0" b="0"/>
                                        <wp:docPr id="116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6" t="-24" r="-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265" cy="163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ique-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tour vers 16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4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ATES LIMITES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VACANCES DE JUILLE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USQU’AU 4 JU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Via l’espace famille, par courrier ou guichet uniqu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onfection d’une couronne prince, prince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076325" cy="1055370"/>
                                        <wp:effectExtent l="0" t="0" r="0" b="0"/>
                                        <wp:docPr id="117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0" t="-9" r="-10" b="82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055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ions Gaz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éalisation d’une baguette ma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388745" cy="1388745"/>
                                        <wp:effectExtent l="0" t="0" r="0" b="0"/>
                                        <wp:docPr id="118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8745" cy="138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e chasseur de ball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éalisation d’un château géants en kap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531620" cy="1531620"/>
                                        <wp:effectExtent l="0" t="0" r="0" b="0"/>
                                        <wp:docPr id="119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1531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Handisport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85pt;height:581.9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7"/>
                        <w:gridCol w:w="2631"/>
                        <w:gridCol w:w="2631"/>
                        <w:gridCol w:w="2697"/>
                        <w:gridCol w:w="2574"/>
                        <w:gridCol w:w="2697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2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3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Jeudi 5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Vendredi 6</w:t>
                            </w:r>
                          </w:p>
                        </w:tc>
                      </w:tr>
                      <w:tr>
                        <w:trPr>
                          <w:trHeight w:val="4188" w:hRule="exact"/>
                        </w:trPr>
                        <w:tc>
                          <w:tcPr>
                            <w:tcW w:w="24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2D050"/>
                                <w:sz w:val="28"/>
                                <w:szCs w:val="28"/>
                              </w:rPr>
                              <w:t>Maurice bert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nimateurs : Ayada, Sofia, Tatiana, Sohane, Mala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Thème :  contes et légende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386840" cy="1034415"/>
                                  <wp:effectExtent l="0" t="0" r="0" b="0"/>
                                  <wp:docPr id="12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éation d’un château de princ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565910" cy="1336040"/>
                                  <wp:effectExtent l="0" t="0" r="0" b="0"/>
                                  <wp:docPr id="12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bouclier du cheva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inéma à la salle des fê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« Les cinq légende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543685" cy="875665"/>
                                  <wp:effectExtent l="0" t="0" r="0" b="0"/>
                                  <wp:docPr id="12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494790" cy="1119505"/>
                                  <wp:effectExtent l="0" t="0" r="0" b="0"/>
                                  <wp:docPr id="12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ortie au château de Breteu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cénettes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ontes de Perrault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403985" cy="935990"/>
                                  <wp:effectExtent l="0" t="0" r="0" b="0"/>
                                  <wp:docPr id="12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ique-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onte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tour vers 16h30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éation d’une princesse en f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310005" cy="1600200"/>
                                  <wp:effectExtent l="0" t="0" r="0" b="0"/>
                                  <wp:docPr id="12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balle au prisonn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Il était une f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u parc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Journée c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85265" cy="1630680"/>
                                  <wp:effectExtent l="0" t="0" r="0" b="0"/>
                                  <wp:docPr id="12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ique-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tour vers 16h30</w:t>
                            </w:r>
                          </w:p>
                        </w:tc>
                      </w:tr>
                      <w:tr>
                        <w:trPr>
                          <w:trHeight w:val="3744" w:hRule="atLeast"/>
                        </w:trPr>
                        <w:tc>
                          <w:tcPr>
                            <w:tcW w:w="24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S LIMITES D’INSCRIPTION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ACANCES DE JUILLET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USQU’AU 4 JUIN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Via l’espace famille, par courrier ou guichet unique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fection d’une couronne prince, princ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076325" cy="1055370"/>
                                  <wp:effectExtent l="0" t="0" r="0" b="0"/>
                                  <wp:docPr id="12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0" t="-9" r="-10" b="8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ions Gaz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alisation d’une baguette ma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388745" cy="1388745"/>
                                  <wp:effectExtent l="0" t="0" r="0" b="0"/>
                                  <wp:docPr id="12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chasseur de bal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alisation d’un château géants en kap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531620" cy="1531620"/>
                                  <wp:effectExtent l="0" t="0" r="0" b="0"/>
                                  <wp:docPr id="12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andisport</w:t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25"/>
        <w:gridCol w:w="2800"/>
        <w:gridCol w:w="2451"/>
        <w:gridCol w:w="2624"/>
        <w:gridCol w:w="2622"/>
      </w:tblGrid>
      <w:tr>
        <w:trPr>
          <w:trHeight w:val="312" w:hRule="atLeast"/>
        </w:trPr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426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ALSH</w:t>
            </w:r>
          </w:p>
          <w:p>
            <w:pPr>
              <w:pStyle w:val="Normal"/>
              <w:spacing w:before="20" w:after="0"/>
              <w:ind w:firstLine="426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LES PIERROTS</w:t>
            </w:r>
          </w:p>
          <w:p>
            <w:pPr>
              <w:pStyle w:val="Normal"/>
              <w:spacing w:before="20" w:after="0"/>
              <w:ind w:firstLine="426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Lundi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Mardi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Mercredi 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Jeudi 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Vendredi 6</w:t>
            </w:r>
          </w:p>
        </w:tc>
      </w:tr>
      <w:tr>
        <w:trPr>
          <w:trHeight w:val="3980" w:hRule="exact"/>
        </w:trPr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C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C000"/>
                <w:sz w:val="36"/>
                <w:szCs w:val="36"/>
              </w:rPr>
              <w:t>Victor Hu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nimateurs : Emeri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Thème :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  <w:t xml:space="preserve"> contes et légen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drawing>
                <wp:inline distT="0" distB="0" distL="0" distR="0">
                  <wp:extent cx="1386840" cy="1034415"/>
                  <wp:effectExtent l="0" t="0" r="0" b="0"/>
                  <wp:docPr id="13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alisation d’un arbre de co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0585" cy="1085850"/>
                  <wp:effectExtent l="0" t="0" r="0" b="0"/>
                  <wp:docPr id="13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sporti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La course contre la mont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inéma à la salle des fêt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« Les cinq légendes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28775" cy="923925"/>
                  <wp:effectExtent l="0" t="0" r="0" b="0"/>
                  <wp:docPr id="13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1494790" cy="1119505"/>
                  <wp:effectExtent l="0" t="0" r="0" b="0"/>
                  <wp:docPr id="13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Sortie au château de Breteu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cénettes 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ntes de Perraul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403985" cy="935990"/>
                  <wp:effectExtent l="0" t="0" r="0" b="0"/>
                  <wp:docPr id="13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que-n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nte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etour vers 16h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spor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ourse aux con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te d’illustration du co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8220" cy="998220"/>
                  <wp:effectExtent l="0" t="0" r="0" b="0"/>
                  <wp:docPr id="13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Il était une fo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u parc de la mai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Journée co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528445" cy="1675130"/>
                  <wp:effectExtent l="0" t="0" r="0" b="0"/>
                  <wp:docPr id="13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que-n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etour vers 16h30</w:t>
            </w:r>
          </w:p>
        </w:tc>
      </w:tr>
      <w:tr>
        <w:trPr>
          <w:trHeight w:val="4627" w:hRule="atLeast"/>
        </w:trPr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ontacts direction</w:t>
            </w:r>
          </w:p>
          <w:p>
            <w:pPr>
              <w:pStyle w:val="Normal"/>
              <w:tabs>
                <w:tab w:val="clear" w:pos="708"/>
                <w:tab w:val="left" w:pos="3522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FOLL Michè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KLANE Lei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1-39-14-28-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clsh.pierrots@carrieres-sur-seine.fr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S LIMITES D’INSCRIPTION</w:t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ACANCES DE JUILLET</w:t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USQU’AU 4 JUIN</w:t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a l’espace famille, par courrier ou guichet unique</w:t>
            </w:r>
          </w:p>
          <w:p>
            <w:pPr>
              <w:pStyle w:val="Normal"/>
              <w:shd w:fill="F7CAAC" w:val="clear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spor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ttle du corbeau et le ren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380490" cy="1380490"/>
                  <wp:effectExtent l="0" t="0" r="0" b="0"/>
                  <wp:docPr id="13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éalisation et illustration d’un cont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spor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béret des con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Création d’une tête d’él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76400" cy="1676400"/>
                  <wp:effectExtent l="0" t="0" r="0" b="0"/>
                  <wp:docPr id="13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expres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se en scène du co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3180" cy="1668780"/>
                  <wp:effectExtent l="0" t="0" r="0" b="0"/>
                  <wp:docPr id="13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38" t="-8" r="-12" b="7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manu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brication d’une petite clôture en fl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360" w:right="278" w:gutter="0" w:header="0" w:top="567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encil">
    <w:charset w:val="00"/>
    <w:family w:val="decorative"/>
    <w:pitch w:val="variable"/>
  </w:font>
  <w:font w:name="Tempus Sans ITC">
    <w:charset w:val="00"/>
    <w:family w:val="decorative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encil" w:hAnsi="Stencil" w:cs="Stencil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mpus Sans ITC" w:hAnsi="Tempus Sans ITC" w:cs="Tempus Sans ITC"/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Monotype Corsiva" w:hAnsi="Monotype Corsiva" w:cs="Monotype Corsiva"/>
      <w:b/>
      <w:bCs/>
      <w:sz w:val="32"/>
      <w:szCs w:val="32"/>
      <w:u w:val="single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Ravie" w:hAnsi="Ravie" w:cs="Ravie"/>
      <w:b/>
      <w:bCs/>
      <w:sz w:val="32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sz w:val="3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clsh.pierrots@carrieres-sur-seine.fr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image" Target="media/image13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hyperlink" Target="mailto:clsh.pierrots@carrieres-sur-seine.fr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.jpeg"/><Relationship Id="rId29" Type="http://schemas.openxmlformats.org/officeDocument/2006/relationships/image" Target="media/image13.pn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2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hyperlink" Target="mailto:clsh.pierrots@carrieres-sur-seine.fr" TargetMode="External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.jpeg"/><Relationship Id="rId42" Type="http://schemas.openxmlformats.org/officeDocument/2006/relationships/image" Target="media/image17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18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hyperlink" Target="mailto:clsh.pierrots@carrieres-sur-seine.fr" TargetMode="External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1.jpeg"/><Relationship Id="rId55" Type="http://schemas.openxmlformats.org/officeDocument/2006/relationships/image" Target="media/image17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18.jpe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hyperlink" Target="mailto:clsh.pierrots@carrieres-sur-seine.fr" TargetMode="External"/><Relationship Id="rId64" Type="http://schemas.openxmlformats.org/officeDocument/2006/relationships/image" Target="media/image19.jpeg"/><Relationship Id="rId65" Type="http://schemas.openxmlformats.org/officeDocument/2006/relationships/image" Target="media/image20.jpeg"/><Relationship Id="rId66" Type="http://schemas.openxmlformats.org/officeDocument/2006/relationships/image" Target="media/image21.jpeg"/><Relationship Id="rId67" Type="http://schemas.openxmlformats.org/officeDocument/2006/relationships/image" Target="media/image1.jpeg"/><Relationship Id="rId68" Type="http://schemas.openxmlformats.org/officeDocument/2006/relationships/image" Target="media/image22.jpeg"/><Relationship Id="rId69" Type="http://schemas.openxmlformats.org/officeDocument/2006/relationships/image" Target="media/image3.jpeg"/><Relationship Id="rId70" Type="http://schemas.openxmlformats.org/officeDocument/2006/relationships/image" Target="media/image4.jpeg"/><Relationship Id="rId71" Type="http://schemas.openxmlformats.org/officeDocument/2006/relationships/image" Target="media/image5.jpeg"/><Relationship Id="rId72" Type="http://schemas.openxmlformats.org/officeDocument/2006/relationships/image" Target="media/image6.jpeg"/><Relationship Id="rId73" Type="http://schemas.openxmlformats.org/officeDocument/2006/relationships/image" Target="media/image23.jpeg"/><Relationship Id="rId74" Type="http://schemas.openxmlformats.org/officeDocument/2006/relationships/image" Target="media/image8.jpeg"/><Relationship Id="rId75" Type="http://schemas.openxmlformats.org/officeDocument/2006/relationships/image" Target="media/image9.jpeg"/><Relationship Id="rId76" Type="http://schemas.openxmlformats.org/officeDocument/2006/relationships/hyperlink" Target="mailto:clsh.pierrots@carrieres-sur-seine.fr" TargetMode="External"/><Relationship Id="rId77" Type="http://schemas.openxmlformats.org/officeDocument/2006/relationships/image" Target="media/image24.jpeg"/><Relationship Id="rId78" Type="http://schemas.openxmlformats.org/officeDocument/2006/relationships/image" Target="media/image25.jpeg"/><Relationship Id="rId79" Type="http://schemas.openxmlformats.org/officeDocument/2006/relationships/image" Target="media/image26.jpeg"/><Relationship Id="rId80" Type="http://schemas.openxmlformats.org/officeDocument/2006/relationships/image" Target="media/image1.jpeg"/><Relationship Id="rId81" Type="http://schemas.openxmlformats.org/officeDocument/2006/relationships/image" Target="media/image22.jpeg"/><Relationship Id="rId82" Type="http://schemas.openxmlformats.org/officeDocument/2006/relationships/image" Target="media/image3.jpeg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6.jpeg"/><Relationship Id="rId86" Type="http://schemas.openxmlformats.org/officeDocument/2006/relationships/image" Target="media/image23.jpeg"/><Relationship Id="rId87" Type="http://schemas.openxmlformats.org/officeDocument/2006/relationships/image" Target="media/image8.jpeg"/><Relationship Id="rId88" Type="http://schemas.openxmlformats.org/officeDocument/2006/relationships/image" Target="media/image9.jpeg"/><Relationship Id="rId89" Type="http://schemas.openxmlformats.org/officeDocument/2006/relationships/hyperlink" Target="mailto:clsh.pierrots@carrieres-sur-seine.fr" TargetMode="External"/><Relationship Id="rId90" Type="http://schemas.openxmlformats.org/officeDocument/2006/relationships/image" Target="media/image24.jpeg"/><Relationship Id="rId91" Type="http://schemas.openxmlformats.org/officeDocument/2006/relationships/image" Target="media/image25.jpeg"/><Relationship Id="rId92" Type="http://schemas.openxmlformats.org/officeDocument/2006/relationships/image" Target="media/image26.jpeg"/><Relationship Id="rId93" Type="http://schemas.openxmlformats.org/officeDocument/2006/relationships/image" Target="media/image27.jpeg"/><Relationship Id="rId94" Type="http://schemas.openxmlformats.org/officeDocument/2006/relationships/image" Target="media/image28.jpeg"/><Relationship Id="rId95" Type="http://schemas.openxmlformats.org/officeDocument/2006/relationships/image" Target="media/image29.jpeg"/><Relationship Id="rId96" Type="http://schemas.openxmlformats.org/officeDocument/2006/relationships/image" Target="media/image30.jpeg"/><Relationship Id="rId97" Type="http://schemas.openxmlformats.org/officeDocument/2006/relationships/image" Target="media/image31.jpeg"/><Relationship Id="rId98" Type="http://schemas.openxmlformats.org/officeDocument/2006/relationships/image" Target="media/image32.png"/><Relationship Id="rId99" Type="http://schemas.openxmlformats.org/officeDocument/2006/relationships/image" Target="media/image33.jpeg"/><Relationship Id="rId100" Type="http://schemas.openxmlformats.org/officeDocument/2006/relationships/hyperlink" Target="mailto:clsh.pierrots@carrieres-sur-seine.fr" TargetMode="External"/><Relationship Id="rId101" Type="http://schemas.openxmlformats.org/officeDocument/2006/relationships/image" Target="media/image34.jpeg"/><Relationship Id="rId102" Type="http://schemas.openxmlformats.org/officeDocument/2006/relationships/image" Target="media/image35.png"/><Relationship Id="rId103" Type="http://schemas.openxmlformats.org/officeDocument/2006/relationships/image" Target="media/image36.jpeg"/><Relationship Id="rId104" Type="http://schemas.openxmlformats.org/officeDocument/2006/relationships/image" Target="media/image37.jpeg"/><Relationship Id="rId105" Type="http://schemas.openxmlformats.org/officeDocument/2006/relationships/image" Target="media/image27.jpeg"/><Relationship Id="rId106" Type="http://schemas.openxmlformats.org/officeDocument/2006/relationships/image" Target="media/image38.jpeg"/><Relationship Id="rId107" Type="http://schemas.openxmlformats.org/officeDocument/2006/relationships/image" Target="media/image29.jpeg"/><Relationship Id="rId108" Type="http://schemas.openxmlformats.org/officeDocument/2006/relationships/image" Target="media/image30.jpeg"/><Relationship Id="rId109" Type="http://schemas.openxmlformats.org/officeDocument/2006/relationships/image" Target="media/image31.jpeg"/><Relationship Id="rId110" Type="http://schemas.openxmlformats.org/officeDocument/2006/relationships/image" Target="media/image39.jpeg"/><Relationship Id="rId111" Type="http://schemas.openxmlformats.org/officeDocument/2006/relationships/image" Target="media/image33.jpeg"/><Relationship Id="rId112" Type="http://schemas.openxmlformats.org/officeDocument/2006/relationships/hyperlink" Target="mailto:clsh.pierrots@carrieres-sur-seine.fr" TargetMode="External"/><Relationship Id="rId113" Type="http://schemas.openxmlformats.org/officeDocument/2006/relationships/image" Target="media/image40.jpeg"/><Relationship Id="rId114" Type="http://schemas.openxmlformats.org/officeDocument/2006/relationships/image" Target="media/image41.jpeg"/><Relationship Id="rId115" Type="http://schemas.openxmlformats.org/officeDocument/2006/relationships/image" Target="media/image42.jpeg"/><Relationship Id="rId116" Type="http://schemas.openxmlformats.org/officeDocument/2006/relationships/image" Target="media/image27.jpeg"/><Relationship Id="rId117" Type="http://schemas.openxmlformats.org/officeDocument/2006/relationships/image" Target="media/image43.png"/><Relationship Id="rId118" Type="http://schemas.openxmlformats.org/officeDocument/2006/relationships/image" Target="media/image29.jpeg"/><Relationship Id="rId119" Type="http://schemas.openxmlformats.org/officeDocument/2006/relationships/image" Target="media/image30.jpeg"/><Relationship Id="rId120" Type="http://schemas.openxmlformats.org/officeDocument/2006/relationships/image" Target="media/image31.jpeg"/><Relationship Id="rId121" Type="http://schemas.openxmlformats.org/officeDocument/2006/relationships/image" Target="media/image44.jpeg"/><Relationship Id="rId122" Type="http://schemas.openxmlformats.org/officeDocument/2006/relationships/image" Target="media/image33.jpeg"/><Relationship Id="rId123" Type="http://schemas.openxmlformats.org/officeDocument/2006/relationships/hyperlink" Target="mailto:clsh.pierrots@carrieres-sur-seine.fr" TargetMode="External"/><Relationship Id="rId124" Type="http://schemas.openxmlformats.org/officeDocument/2006/relationships/image" Target="media/image45.jpeg"/><Relationship Id="rId125" Type="http://schemas.openxmlformats.org/officeDocument/2006/relationships/image" Target="media/image46.jpeg"/><Relationship Id="rId126" Type="http://schemas.openxmlformats.org/officeDocument/2006/relationships/image" Target="media/image47.jpeg"/><Relationship Id="rId127" Type="http://schemas.openxmlformats.org/officeDocument/2006/relationships/image" Target="media/image27.jpeg"/><Relationship Id="rId128" Type="http://schemas.openxmlformats.org/officeDocument/2006/relationships/image" Target="media/image43.png"/><Relationship Id="rId129" Type="http://schemas.openxmlformats.org/officeDocument/2006/relationships/image" Target="media/image29.jpeg"/><Relationship Id="rId130" Type="http://schemas.openxmlformats.org/officeDocument/2006/relationships/image" Target="media/image30.jpeg"/><Relationship Id="rId131" Type="http://schemas.openxmlformats.org/officeDocument/2006/relationships/image" Target="media/image31.jpeg"/><Relationship Id="rId132" Type="http://schemas.openxmlformats.org/officeDocument/2006/relationships/image" Target="media/image44.jpeg"/><Relationship Id="rId133" Type="http://schemas.openxmlformats.org/officeDocument/2006/relationships/image" Target="media/image33.jpeg"/><Relationship Id="rId134" Type="http://schemas.openxmlformats.org/officeDocument/2006/relationships/hyperlink" Target="mailto:clsh.pierrots@carrieres-sur-seine.fr" TargetMode="External"/><Relationship Id="rId135" Type="http://schemas.openxmlformats.org/officeDocument/2006/relationships/image" Target="media/image45.jpeg"/><Relationship Id="rId136" Type="http://schemas.openxmlformats.org/officeDocument/2006/relationships/image" Target="media/image46.jpeg"/><Relationship Id="rId137" Type="http://schemas.openxmlformats.org/officeDocument/2006/relationships/image" Target="media/image47.jpeg"/><Relationship Id="rId138" Type="http://schemas.openxmlformats.org/officeDocument/2006/relationships/image" Target="media/image27.jpeg"/><Relationship Id="rId139" Type="http://schemas.openxmlformats.org/officeDocument/2006/relationships/image" Target="media/image48.jpeg"/><Relationship Id="rId140" Type="http://schemas.openxmlformats.org/officeDocument/2006/relationships/image" Target="media/image29.jpeg"/><Relationship Id="rId141" Type="http://schemas.openxmlformats.org/officeDocument/2006/relationships/image" Target="media/image30.jpeg"/><Relationship Id="rId142" Type="http://schemas.openxmlformats.org/officeDocument/2006/relationships/image" Target="media/image31.jpeg"/><Relationship Id="rId143" Type="http://schemas.openxmlformats.org/officeDocument/2006/relationships/image" Target="media/image49.jpeg"/><Relationship Id="rId144" Type="http://schemas.openxmlformats.org/officeDocument/2006/relationships/image" Target="media/image33.jpeg"/><Relationship Id="rId145" Type="http://schemas.openxmlformats.org/officeDocument/2006/relationships/hyperlink" Target="mailto:clsh.pierrots@carrieres-sur-seine.fr" TargetMode="External"/><Relationship Id="rId146" Type="http://schemas.openxmlformats.org/officeDocument/2006/relationships/image" Target="media/image50.jpeg"/><Relationship Id="rId147" Type="http://schemas.openxmlformats.org/officeDocument/2006/relationships/image" Target="media/image51.jpeg"/><Relationship Id="rId148" Type="http://schemas.openxmlformats.org/officeDocument/2006/relationships/image" Target="media/image52.jpe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9:00Z</dcterms:created>
  <dc:creator>La Fée</dc:creator>
  <dc:description/>
  <cp:keywords/>
  <dc:language>en-US</dc:language>
  <cp:lastModifiedBy>BARD Ophélie</cp:lastModifiedBy>
  <cp:lastPrinted>2022-04-06T15:09:00Z</cp:lastPrinted>
  <dcterms:modified xsi:type="dcterms:W3CDTF">2022-04-08T06:59:00Z</dcterms:modified>
  <cp:revision>2</cp:revision>
  <dc:subject/>
  <dc:title>Directeur</dc:title>
</cp:coreProperties>
</file>