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41.jpeg" ContentType="image/jpeg"/>
  <Override PartName="/word/media/image14.jpeg" ContentType="image/jpeg"/>
  <Override PartName="/word/media/image26.jpeg" ContentType="image/jpeg"/>
  <Override PartName="/word/media/image21.jpeg" ContentType="image/jpeg"/>
  <Override PartName="/word/media/image4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62.jpeg" ContentType="image/jpeg"/>
  <Override PartName="/word/media/image18.jpeg" ContentType="image/jpeg"/>
  <Override PartName="/word/media/image1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6.png" ContentType="image/png"/>
  <Override PartName="/word/media/image7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180" w:footer="0" w:bottom="45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9825990" cy="654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2516"/>
                              <w:gridCol w:w="2516"/>
                              <w:gridCol w:w="2516"/>
                              <w:gridCol w:w="2516"/>
                              <w:gridCol w:w="251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8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mateur 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D4E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Céline, Clé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699260" cy="1699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9260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n fait connaiss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balle nomm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valise a pré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79855" cy="920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ssine ma tê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es jeux d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garçon de caf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ncé de « bombes à eau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13125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31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igure li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écoup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llage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e étoile de mer en pate f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57935" cy="11391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chat glacé, perch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Journée fes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grande boum de l’é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52245" cy="11728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Ma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Dégui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198880" cy="9017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f-vo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einture empreinte des mai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a pêche aux can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Adres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10335" cy="94234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Pensez 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gour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e chape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crème so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129665" cy="14287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zz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lai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79855" cy="137985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de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toile de mer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57325" cy="145542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45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éation d’un collier co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56055" cy="136398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pt;height:515.1pt;mso-wrap-distance-left:0pt;mso-wrap-distance-right:7.05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2516"/>
                        <w:gridCol w:w="2516"/>
                        <w:gridCol w:w="2516"/>
                        <w:gridCol w:w="2516"/>
                        <w:gridCol w:w="251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5</w:t>
                            </w:r>
                          </w:p>
                        </w:tc>
                      </w:tr>
                      <w:tr>
                        <w:trPr>
                          <w:trHeight w:val="4408" w:hRule="exac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mateur 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D4ED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Céline, Cl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h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699260" cy="16992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n fait con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balle nomm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valise a 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79855" cy="9201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sine ma t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es jeux d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garçon de 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ncé de « bombes à eau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640" cy="13125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gure 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écou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llage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e étoile de mer en pate f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7935" cy="11391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chat glacé, per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urnée fes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grande boum de l’é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52245" cy="11728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Ma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égui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98880" cy="901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f-vo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Peinture empreinte des mai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 pêche aux can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dres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10335" cy="9423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ensez 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gourd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rème solair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9665" cy="14287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lai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oile de mer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57325" cy="145542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éation d’un collier co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56055" cy="136398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836150" cy="721296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38"/>
                              <w:gridCol w:w="2538"/>
                              <w:gridCol w:w="2538"/>
                              <w:gridCol w:w="2537"/>
                              <w:gridCol w:w="253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rik, Fatiha, Lucie, Val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351915" cy="1351915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toile de mer en pate f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ombe a e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grenoblo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38275" cy="101028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13" r="2398" b="129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1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fection d’un collier en co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ulti cha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e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teau l’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18895" cy="121158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8" r="-6759" b="80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89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éation d’un poisson en pate a 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4470" cy="1105535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tiation « Badminton »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Journée fes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grande boom de l’é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52245" cy="117284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a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égui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038225" cy="77978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a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fric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odern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La journée est à 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3200" cy="1178560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Attaque de la forter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Karaoké, dan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Plastique f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68755" cy="1149985"/>
                                        <wp:effectExtent l="0" t="0" r="0" b="0"/>
                                        <wp:docPr id="3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Pensez 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gour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e chape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crème so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129665" cy="1428750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brication d’un palmier en car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tiation tennis, volley 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36370" cy="1035050"/>
                                        <wp:effectExtent l="0" t="0" r="0" b="0"/>
                                        <wp:docPr id="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" t="-3" r="2414" b="103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73200" cy="1365885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567.9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38"/>
                        <w:gridCol w:w="2538"/>
                        <w:gridCol w:w="2538"/>
                        <w:gridCol w:w="2537"/>
                        <w:gridCol w:w="253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5</w:t>
                            </w:r>
                          </w:p>
                        </w:tc>
                      </w:tr>
                      <w:tr>
                        <w:trPr>
                          <w:trHeight w:val="457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arik, Fatiha, Lucie, Val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51915" cy="13519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oile de mer en pate f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ombe a 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grenobl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38275" cy="101028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3" r="2398" b="12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fection d’un collier en co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lti ch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teau l’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18895" cy="121158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8" r="-6759" b="80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éation d’un poisson en pate a 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4470" cy="110553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tiation « Badminton »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urnée fes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grande boom de l’é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52245" cy="117284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a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égui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038225" cy="77978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a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fric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oderne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La journée est à 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3200" cy="117856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Attaque de la forte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Karaoké, da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Plastique f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68755" cy="114998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ensez 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gourd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rème solair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9665" cy="142875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brication d’un palmier en ca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tiation tennis, volley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36370" cy="1035050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3" r="2414" b="10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136588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9836150" cy="711390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38"/>
                              <w:gridCol w:w="2538"/>
                              <w:gridCol w:w="2538"/>
                              <w:gridCol w:w="2537"/>
                              <w:gridCol w:w="253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9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1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1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éline, Clé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068705" cy="1388745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cours jeux d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3835" cy="1106170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835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ti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84885" cy="984885"/>
                                        <wp:effectExtent l="0" t="0" r="0" b="0"/>
                                        <wp:docPr id="5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eux de ro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facteur, le voleur de po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2565" cy="1472565"/>
                                        <wp:effectExtent l="0" t="0" r="0" b="0"/>
                                        <wp:docPr id="5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2565" cy="147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e étoile de shérif en pate a 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Sortie parc de la m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74470" cy="981075"/>
                                        <wp:effectExtent l="0" t="0" r="0" b="0"/>
                                        <wp:docPr id="5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cky Lu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085215" cy="1496060"/>
                                        <wp:effectExtent l="0" t="0" r="0" b="0"/>
                                        <wp:docPr id="5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9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ind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Peinture empreinte des mains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La journée est à 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1295" cy="1322705"/>
                                        <wp:effectExtent l="0" t="0" r="0" b="0"/>
                                        <wp:docPr id="5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56055" cy="1363980"/>
                                        <wp:effectExtent l="0" t="0" r="0" b="0"/>
                                        <wp:docPr id="5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Pensez 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gour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e chape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crème so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129665" cy="1428750"/>
                                        <wp:effectExtent l="0" t="0" r="0" b="0"/>
                                        <wp:docPr id="5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brication d’un tote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e botte de cow-b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76985" cy="1276985"/>
                                        <wp:effectExtent l="0" t="0" r="0" b="0"/>
                                        <wp:docPr id="5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73200" cy="1365885"/>
                                        <wp:effectExtent l="0" t="0" r="0" b="0"/>
                                        <wp:docPr id="5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fection d’une coiffe d’indien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2565" cy="1488440"/>
                                        <wp:effectExtent l="0" t="0" r="0" b="0"/>
                                        <wp:docPr id="5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2565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560.1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38"/>
                        <w:gridCol w:w="2538"/>
                        <w:gridCol w:w="2538"/>
                        <w:gridCol w:w="2537"/>
                        <w:gridCol w:w="253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9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1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1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12</w:t>
                            </w:r>
                          </w:p>
                        </w:tc>
                      </w:tr>
                      <w:tr>
                        <w:trPr>
                          <w:trHeight w:val="457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éline, Cl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068705" cy="138874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cours jeux d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3835" cy="110617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ti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984885" cy="98488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ux de r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facteur, le voleur de p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2565" cy="147256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e étoile de shérif en pate a 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ortie parc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74470" cy="98107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cky L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085215" cy="149606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ind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Peinture empreinte des mains)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La journée est à 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1295" cy="132270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56055" cy="1363980"/>
                                  <wp:effectExtent l="0" t="0" r="0" b="0"/>
                                  <wp:docPr id="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ensez 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gourd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rème solair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9665" cy="1428750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brication d’un tote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e botte de cow-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76985" cy="1276985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1365885"/>
                                  <wp:effectExtent l="0" t="0" r="0" b="0"/>
                                  <wp:docPr id="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fection d’une coiffe d’indien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2565" cy="1488440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928225" cy="7386955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38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567"/>
                              <w:gridCol w:w="2567"/>
                              <w:gridCol w:w="2567"/>
                              <w:gridCol w:w="2567"/>
                              <w:gridCol w:w="256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1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1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0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anis, Tarik, Emer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068705" cy="1388745"/>
                                        <wp:effectExtent l="0" t="0" r="0" b="0"/>
                                        <wp:docPr id="7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ssine un personnage de l’o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boing tur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jeu sporti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cours de 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cib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57935" cy="1257935"/>
                                        <wp:effectExtent l="0" t="0" r="0" b="0"/>
                                        <wp:docPr id="7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fer à che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7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eux collect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cky Lu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cheval dans l’écu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d’expr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Blind test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Sortie parc de la m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74470" cy="981075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ique-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iffe ind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einture+ coll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hasse aux indi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28750" cy="1428750"/>
                                        <wp:effectExtent l="0" t="0" r="0" b="0"/>
                                        <wp:docPr id="7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urse de l’œ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ableau cow-boy contre indi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ruée vers l’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arcours sporti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53820" cy="1353820"/>
                                        <wp:effectExtent l="0" t="0" r="0" b="0"/>
                                        <wp:docPr id="7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5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Pensez 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gour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e chape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crème so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129665" cy="1428750"/>
                                        <wp:effectExtent l="0" t="0" r="0" b="0"/>
                                        <wp:docPr id="7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ssin ma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delage en pate f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Chapeau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olley baudru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nd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194435" cy="1383030"/>
                                        <wp:effectExtent l="0" t="0" r="0" b="0"/>
                                        <wp:docPr id="8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56055" cy="1363980"/>
                                        <wp:effectExtent l="0" t="0" r="0" b="0"/>
                                        <wp:docPr id="8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73200" cy="1365885"/>
                                        <wp:effectExtent l="0" t="0" r="0" b="0"/>
                                        <wp:docPr id="8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isage cow-bo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à la manière de Picas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cours de lasso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’après-midi est à 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3200" cy="1178560"/>
                                        <wp:effectExtent l="0" t="0" r="0" b="0"/>
                                        <wp:docPr id="8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81.6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567"/>
                        <w:gridCol w:w="2567"/>
                        <w:gridCol w:w="2567"/>
                        <w:gridCol w:w="2567"/>
                        <w:gridCol w:w="256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1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1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12</w:t>
                            </w:r>
                          </w:p>
                        </w:tc>
                      </w:tr>
                      <w:tr>
                        <w:trPr>
                          <w:trHeight w:val="4550" w:hRule="exac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Yanis, Tarik, Eme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068705" cy="1388745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sine un personnage de l’o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boing tu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jeu spor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ours de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ci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257935" cy="1257935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fer à che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eux colle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cky L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cheval dans l’écu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d’exp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Blind test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ortie parc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74470" cy="981075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iffe ind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Peinture+ coll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hasse aux ind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urse de l’œ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au cow-boy contre ind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ruée vers l’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Parcours spor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3820" cy="1353820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ensez 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gourd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rème solair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9665" cy="1428750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sin ma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elage en pate f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Chapeau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olley baudr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nd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94435" cy="1383030"/>
                                  <wp:effectExtent l="0" t="0" r="0" b="0"/>
                                  <wp:docPr id="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56055" cy="136398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1365885"/>
                                  <wp:effectExtent l="0" t="0" r="0" b="0"/>
                                  <wp:docPr id="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isage cow-b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à la manière de Picas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ours de lasso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’après-midi est à 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3200" cy="1178560"/>
                                  <wp:effectExtent l="0" t="0" r="0" b="0"/>
                                  <wp:docPr id="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879965" cy="7084695"/>
                <wp:effectExtent l="0" t="0" r="0" b="0"/>
                <wp:wrapSquare wrapText="bothSides"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2551"/>
                              <w:gridCol w:w="2552"/>
                              <w:gridCol w:w="2552"/>
                              <w:gridCol w:w="2552"/>
                              <w:gridCol w:w="255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exact"/>
                              </w:trPr>
                              <w:tc>
                                <w:tcPr>
                                  <w:tcW w:w="2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u temps du jurass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E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55420" cy="1115060"/>
                                        <wp:effectExtent l="0" t="0" r="0" b="0"/>
                                        <wp:docPr id="9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masque dinosa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66215" cy="1323340"/>
                                        <wp:effectExtent l="0" t="0" r="0" b="0"/>
                                        <wp:docPr id="9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6" t="-29" r="-2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32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no en pate f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ragon 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urse au d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  <w:szCs w:val="52"/>
                                    </w:rPr>
                                    <w:t>Sor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À la mer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466850" cy="1045845"/>
                                        <wp:effectExtent l="0" t="0" r="0" b="0"/>
                                        <wp:docPr id="9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épart 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tour 17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ttra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pectac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90650" cy="1964055"/>
                                        <wp:effectExtent l="0" t="0" r="0" b="0"/>
                                        <wp:docPr id="9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de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ate a s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iffe du dinosa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rse d’obsta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086485" cy="1086485"/>
                                        <wp:effectExtent l="0" t="0" r="0" b="0"/>
                                        <wp:docPr id="10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la recherche du dinosa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observatio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nosaure en cré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Coll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cours de colori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griffe du rap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884555" cy="1260475"/>
                                        <wp:effectExtent l="0" t="0" r="0" b="0"/>
                                        <wp:docPr id="10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Pensez 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gour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e chape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crème so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u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dinosa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apier couleur, cart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7010" cy="981075"/>
                                        <wp:effectExtent l="0" t="0" r="0" b="0"/>
                                        <wp:docPr id="10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u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gnet en forme de dinosa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Plastique fo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ncontre avec les élémentaires la gam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80490" cy="921385"/>
                                        <wp:effectExtent l="0" t="0" r="0" b="0"/>
                                        <wp:docPr id="10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u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L’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86510" cy="1151890"/>
                                        <wp:effectExtent l="0" t="0" r="0" b="0"/>
                                        <wp:docPr id="10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57.8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2551"/>
                        <w:gridCol w:w="2552"/>
                        <w:gridCol w:w="2552"/>
                        <w:gridCol w:w="2552"/>
                        <w:gridCol w:w="255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19</w:t>
                            </w:r>
                          </w:p>
                        </w:tc>
                      </w:tr>
                      <w:tr>
                        <w:trPr>
                          <w:trHeight w:val="4526" w:hRule="exact"/>
                        </w:trPr>
                        <w:tc>
                          <w:tcPr>
                            <w:tcW w:w="2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u temps du juras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55420" cy="1115060"/>
                                  <wp:effectExtent l="0" t="0" r="0" b="0"/>
                                  <wp:docPr id="1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masque dinosa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66215" cy="1323340"/>
                                  <wp:effectExtent l="0" t="0" r="0" b="0"/>
                                  <wp:docPr id="1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no en pate f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ragon s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urse au din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  <w:t>Sor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À la m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66850" cy="1045845"/>
                                  <wp:effectExtent l="0" t="0" r="0" b="0"/>
                                  <wp:docPr id="10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épart 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tour 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ttr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pecta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90650" cy="1964055"/>
                                  <wp:effectExtent l="0" t="0" r="0" b="0"/>
                                  <wp:docPr id="1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Pate a 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iffe du dinosa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rse d’obsta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086485" cy="1086485"/>
                                  <wp:effectExtent l="0" t="0" r="0" b="0"/>
                                  <wp:docPr id="10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la recherche du dinosa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observatio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nosaure en cré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Coll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ours de colo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griffe du rap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84555" cy="1260475"/>
                                  <wp:effectExtent l="0" t="0" r="0" b="0"/>
                                  <wp:docPr id="11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ensez 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gourd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rème solair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u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dinosa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Papier couleur, cart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7010" cy="981075"/>
                                  <wp:effectExtent l="0" t="0" r="0" b="0"/>
                                  <wp:docPr id="11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u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gnet en forme de dinosa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Plastique f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ncontre avec les élémentaires la gam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80490" cy="921385"/>
                                  <wp:effectExtent l="0" t="0" r="0" b="0"/>
                                  <wp:docPr id="11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u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L’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6510" cy="1151890"/>
                                  <wp:effectExtent l="0" t="0" r="0" b="0"/>
                                  <wp:docPr id="11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9825990" cy="6634480"/>
                <wp:effectExtent l="0" t="0" r="0" b="0"/>
                <wp:wrapSquare wrapText="bothSides"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2516"/>
                              <w:gridCol w:w="2516"/>
                              <w:gridCol w:w="2516"/>
                              <w:gridCol w:w="2516"/>
                              <w:gridCol w:w="251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2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25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8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mateur 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Ay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Cé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D4E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Lu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ous le sol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90980" cy="1369695"/>
                                        <wp:effectExtent l="0" t="0" r="0" b="0"/>
                                        <wp:docPr id="11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980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moulin à ven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88745" cy="1388745"/>
                                        <wp:effectExtent l="0" t="0" r="0" b="0"/>
                                        <wp:docPr id="11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s spor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rivière enchan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tiation foot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rte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la plage découpage, coll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cerf-vo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105535" cy="1473200"/>
                                        <wp:effectExtent l="0" t="0" r="0" b="0"/>
                                        <wp:docPr id="11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tiation au yo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  <w:t>Sortie à la ferme de G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17320" cy="1061720"/>
                                        <wp:effectExtent l="0" t="0" r="0" b="0"/>
                                        <wp:docPr id="11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site de la fe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s anim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s emprei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que-nique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cours de dess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abes en 3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85875" cy="857250"/>
                                        <wp:effectExtent l="0" t="0" r="0" b="0"/>
                                        <wp:docPr id="11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Peinture et coll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cours d’échas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La journée est à 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1295" cy="1322705"/>
                                        <wp:effectExtent l="0" t="0" r="0" b="0"/>
                                        <wp:docPr id="12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56055" cy="1363980"/>
                                        <wp:effectExtent l="0" t="0" r="0" b="0"/>
                                        <wp:docPr id="12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Pensez 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gour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e chape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a crème so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129665" cy="1428750"/>
                                        <wp:effectExtent l="0" t="0" r="0" b="0"/>
                                        <wp:docPr id="12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memory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owling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auge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each vol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in cerf vol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56055" cy="1363980"/>
                                        <wp:effectExtent l="0" t="0" r="0" b="0"/>
                                        <wp:docPr id="12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este où temps cal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La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129665" cy="1428750"/>
                                        <wp:effectExtent l="0" t="0" r="0" b="0"/>
                                        <wp:docPr id="12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uizz mu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taille d’eau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pt;height:522.4pt;mso-wrap-distance-left:0pt;mso-wrap-distance-right:7.05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2516"/>
                        <w:gridCol w:w="2516"/>
                        <w:gridCol w:w="2516"/>
                        <w:gridCol w:w="2516"/>
                        <w:gridCol w:w="251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2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25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26</w:t>
                            </w:r>
                          </w:p>
                        </w:tc>
                      </w:tr>
                      <w:tr>
                        <w:trPr>
                          <w:trHeight w:val="4408" w:hRule="exac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mateur 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Ay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Cé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D4ED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Lu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h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ous le sol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980" cy="1369695"/>
                                  <wp:effectExtent l="0" t="0" r="0" b="0"/>
                                  <wp:docPr id="1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moulin à ven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88745" cy="1388745"/>
                                  <wp:effectExtent l="0" t="0" r="0" b="0"/>
                                  <wp:docPr id="1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s spor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rivière encha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tiation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rte pos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la plage découpage, coll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cerf-vo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05535" cy="1473200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tiation au y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t>Sortie à la ferme de G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17320" cy="1061720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isite de la f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s an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s emprei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ique-nique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ours de des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abes en 3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5875" cy="857250"/>
                                  <wp:effectExtent l="0" t="0" r="0" b="0"/>
                                  <wp:docPr id="1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Peinture et coll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cours d’éch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La journée est à 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1295" cy="1322705"/>
                                  <wp:effectExtent l="0" t="0" r="0" b="0"/>
                                  <wp:docPr id="13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56055" cy="1363980"/>
                                  <wp:effectExtent l="0" t="0" r="0" b="0"/>
                                  <wp:docPr id="1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ensez 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gourd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rème solair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9665" cy="1428750"/>
                                  <wp:effectExtent l="0" t="0" r="0" b="0"/>
                                  <wp:docPr id="13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memory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wling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auge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ach vo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n cerf vo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56055" cy="1363980"/>
                                  <wp:effectExtent l="0" t="0" r="0" b="0"/>
                                  <wp:docPr id="13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este où 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La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9665" cy="1428750"/>
                                  <wp:effectExtent l="0" t="0" r="0" b="0"/>
                                  <wp:docPr id="1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izz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taille d’eau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9836150" cy="7442200"/>
                <wp:effectExtent l="0" t="0" r="0" b="0"/>
                <wp:wrapSquare wrapText="bothSides"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38"/>
                              <w:gridCol w:w="2538"/>
                              <w:gridCol w:w="2538"/>
                              <w:gridCol w:w="2537"/>
                              <w:gridCol w:w="253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2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2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 2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an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Emer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So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>Sous le sol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90980" cy="1369695"/>
                                        <wp:effectExtent l="0" t="0" r="0" b="0"/>
                                        <wp:docPr id="13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980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e glace en pein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5400" cy="1295400"/>
                                        <wp:effectExtent l="0" t="0" r="0" b="0"/>
                                        <wp:docPr id="13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balle as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lais d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écoration de tableau en sable colo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3835" cy="1493520"/>
                                        <wp:effectExtent l="0" t="0" r="0" b="0"/>
                                        <wp:docPr id="13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835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lle brul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objet trou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  <w:t>Sortie à la ferme de G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17320" cy="1061720"/>
                                        <wp:effectExtent l="0" t="0" r="0" b="0"/>
                                        <wp:docPr id="13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site de la fe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s anim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s emprei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que-niqu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brication d’une pieuvre en pap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0025" cy="1470025"/>
                                        <wp:effectExtent l="0" t="0" r="0" b="0"/>
                                        <wp:docPr id="14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025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relais éclabous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éation d’un porte-clés « empreinte des mains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0660" cy="1102995"/>
                                        <wp:effectExtent l="0" t="0" r="0" b="0"/>
                                        <wp:docPr id="14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66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tiation volley 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ctivité manue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fection d’un avion en pap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ctivité express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tableau a la manière de 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74470" cy="958215"/>
                                        <wp:effectExtent l="0" t="0" r="0" b="0"/>
                                        <wp:docPr id="14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urse à la bo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brication d’un aqua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réation d’un éléphant en ballon de baudr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1930" cy="1471930"/>
                                        <wp:effectExtent l="0" t="0" r="0" b="0"/>
                                        <wp:docPr id="14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930" cy="147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relais d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éation d’un flamant r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57300" cy="1638300"/>
                                        <wp:effectExtent l="0" t="0" r="0" b="0"/>
                                        <wp:docPr id="14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13631" t="16018" r="15576" b="150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bataille de la forter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brication d’un bouclier en car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73200" cy="1473200"/>
                                        <wp:effectExtent l="0" t="0" r="0" b="0"/>
                                        <wp:docPr id="14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êche a la lig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,2,3 sol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586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38"/>
                        <w:gridCol w:w="2538"/>
                        <w:gridCol w:w="2538"/>
                        <w:gridCol w:w="2537"/>
                        <w:gridCol w:w="253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2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2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 2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 26</w:t>
                            </w:r>
                          </w:p>
                        </w:tc>
                      </w:tr>
                      <w:tr>
                        <w:trPr>
                          <w:trHeight w:val="457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Ra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Eme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So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>Sous le sol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980" cy="1369695"/>
                                  <wp:effectExtent l="0" t="0" r="0" b="0"/>
                                  <wp:docPr id="14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e glace en pein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14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balle as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lais d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écoration de tableau en sable colo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3835" cy="1493520"/>
                                  <wp:effectExtent l="0" t="0" r="0" b="0"/>
                                  <wp:docPr id="14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lle br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objet trou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t>Sortie à la ferme de G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17320" cy="1061720"/>
                                  <wp:effectExtent l="0" t="0" r="0" b="0"/>
                                  <wp:docPr id="1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isite de la f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s an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s emprei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ique-nique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brication d’une pieuvre en p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0025" cy="1470025"/>
                                  <wp:effectExtent l="0" t="0" r="0" b="0"/>
                                  <wp:docPr id="1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relais éclabou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éation d’un porte-clés « empreinte des main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0660" cy="1102995"/>
                                  <wp:effectExtent l="0" t="0" r="0" b="0"/>
                                  <wp:docPr id="15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tiation volley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D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: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ctivité manuell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fection d’un avion en p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ctivité expr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tableau a la manière de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4470" cy="958215"/>
                                  <wp:effectExtent l="0" t="0" r="0" b="0"/>
                                  <wp:docPr id="15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urse à la bo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brication d’un aqu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réation d’un éléphant en ballon de baudr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1930" cy="1471930"/>
                                  <wp:effectExtent l="0" t="0" r="0" b="0"/>
                                  <wp:docPr id="15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relais d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éation d’un flamant 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257300" cy="1638300"/>
                                  <wp:effectExtent l="0" t="0" r="0" b="0"/>
                                  <wp:docPr id="15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13631" t="16018" r="15576" b="150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bataille de la forte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brication d’un bouclier en ca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73200" cy="1473200"/>
                                  <wp:effectExtent l="0" t="0" r="0" b="0"/>
                                  <wp:docPr id="15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êche a la lig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,2,3 sol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928225" cy="7463790"/>
                <wp:effectExtent l="0" t="0" r="0" b="0"/>
                <wp:wrapSquare wrapText="bothSides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567"/>
                              <w:gridCol w:w="2567"/>
                              <w:gridCol w:w="2567"/>
                              <w:gridCol w:w="2567"/>
                              <w:gridCol w:w="256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9 aout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30 aout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1 aout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0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fia, Céline Ayada, Suzy, Lu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642110" cy="1148715"/>
                                        <wp:effectExtent l="0" t="0" r="0" b="0"/>
                                        <wp:docPr id="15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11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éalisation d’une fres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85900" cy="1268095"/>
                                        <wp:effectExtent l="0" t="0" r="0" b="0"/>
                                        <wp:docPr id="15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ibo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objet visib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fection d’un mas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92250" cy="1496060"/>
                                        <wp:effectExtent l="0" t="0" r="0" b="0"/>
                                        <wp:docPr id="15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149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tiation pétanqu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t xml:space="preserve">La Journ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572260" cy="1517015"/>
                                        <wp:effectExtent l="0" t="0" r="0" b="0"/>
                                        <wp:docPr id="16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151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t>Est à 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490345" cy="993140"/>
                                        <wp:effectExtent l="0" t="0" r="0" b="0"/>
                                        <wp:docPr id="161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99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taille d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85900" cy="942340"/>
                                        <wp:effectExtent l="0" t="0" r="0" b="0"/>
                                        <wp:docPr id="16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9" t="-13" r="-9" b="8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réation d’une fleur empreinte des ma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brication d’un poisson arc-en-c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212850" cy="1322705"/>
                                        <wp:effectExtent l="0" t="0" r="0" b="0"/>
                                        <wp:docPr id="16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lais d’eau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87.7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567"/>
                        <w:gridCol w:w="2567"/>
                        <w:gridCol w:w="2567"/>
                        <w:gridCol w:w="2567"/>
                        <w:gridCol w:w="256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9 aout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30 aout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1 aout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4550" w:hRule="exac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Sofia, Céline Ayada, Suzy, Lu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642110" cy="1148715"/>
                                  <wp:effectExtent l="0" t="0" r="0" b="0"/>
                                  <wp:docPr id="16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éalisation d’une fres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85900" cy="1268095"/>
                                  <wp:effectExtent l="0" t="0" r="0" b="0"/>
                                  <wp:docPr id="16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ib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objet visib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fection d’un mas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2250" cy="1496060"/>
                                  <wp:effectExtent l="0" t="0" r="0" b="0"/>
                                  <wp:docPr id="16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tiation pétanque</w:t>
                            </w:r>
                          </w:p>
                        </w:tc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t xml:space="preserve">La Journ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572260" cy="1517015"/>
                                  <wp:effectExtent l="0" t="0" r="0" b="0"/>
                                  <wp:docPr id="16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t>Est à 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490345" cy="993140"/>
                                  <wp:effectExtent l="0" t="0" r="0" b="0"/>
                                  <wp:docPr id="16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D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: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taille d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85900" cy="942340"/>
                                  <wp:effectExtent l="0" t="0" r="0" b="0"/>
                                  <wp:docPr id="16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9" t="-13" r="-9" b="8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éation d’une fleur empreinte des m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brication d’un poisson arc-en-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12850" cy="1322705"/>
                                  <wp:effectExtent l="0" t="0" r="0" b="0"/>
                                  <wp:docPr id="17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lais d’eau</w:t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928225" cy="7560310"/>
                <wp:effectExtent l="0" t="0" r="0" b="0"/>
                <wp:wrapSquare wrapText="bothSides"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567"/>
                              <w:gridCol w:w="2567"/>
                              <w:gridCol w:w="2567"/>
                              <w:gridCol w:w="2567"/>
                              <w:gridCol w:w="256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3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Vendre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3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tiha, Emeric, Claire, Alison, Tatian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642110" cy="1148715"/>
                                        <wp:effectExtent l="0" t="0" r="0" b="0"/>
                                        <wp:docPr id="172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11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fection d’un collier en co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105535" cy="1105535"/>
                                        <wp:effectExtent l="0" t="0" r="0" b="0"/>
                                        <wp:docPr id="173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isc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eux d’eau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alisation d’un cadre photo en peint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13815" cy="1313815"/>
                                        <wp:effectExtent l="0" t="0" r="0" b="0"/>
                                        <wp:docPr id="174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urse fol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t xml:space="preserve">La Journ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572260" cy="1517015"/>
                                        <wp:effectExtent l="0" t="0" r="0" b="0"/>
                                        <wp:docPr id="175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151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t>Est à 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490345" cy="993140"/>
                                        <wp:effectExtent l="0" t="0" r="0" b="0"/>
                                        <wp:docPr id="176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99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2D05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Stand de j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pêche à la li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lais d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 garçon de caf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484630" cy="1422400"/>
                                        <wp:effectExtent l="0" t="0" r="0" b="0"/>
                                        <wp:docPr id="177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4" t="-4" r="-4" b="4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fection d’un crabe en co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ctivité sporti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course aux voi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514475" cy="1283970"/>
                                        <wp:effectExtent l="0" t="0" r="0" b="0"/>
                                        <wp:docPr id="178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57" t="-61" r="-57" b="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28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95.3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567"/>
                        <w:gridCol w:w="2567"/>
                        <w:gridCol w:w="2567"/>
                        <w:gridCol w:w="2567"/>
                        <w:gridCol w:w="256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3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Vendredi </w:t>
                            </w:r>
                          </w:p>
                        </w:tc>
                      </w:tr>
                      <w:tr>
                        <w:trPr>
                          <w:trHeight w:val="4003" w:hRule="exac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tiha, Emeric, Claire, Alison, Tatian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642110" cy="1148715"/>
                                  <wp:effectExtent l="0" t="0" r="0" b="0"/>
                                  <wp:docPr id="17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fection d’un collier en co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18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isc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ux d’eau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alisation d’un cadre photo en peintu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13815" cy="1313815"/>
                                  <wp:effectExtent l="0" t="0" r="0" b="0"/>
                                  <wp:docPr id="18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urse folle</w:t>
                            </w:r>
                          </w:p>
                        </w:tc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t xml:space="preserve">La Journ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572260" cy="1517015"/>
                                  <wp:effectExtent l="0" t="0" r="0" b="0"/>
                                  <wp:docPr id="18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t>Est à 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490345" cy="993140"/>
                                  <wp:effectExtent l="0" t="0" r="0" b="0"/>
                                  <wp:docPr id="18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65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D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: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Stand de 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pêche à la li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lais d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garçon de 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84630" cy="1422400"/>
                                  <wp:effectExtent l="0" t="0" r="0" b="0"/>
                                  <wp:docPr id="18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" t="-4" r="-4" b="4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fection d’un crabe en co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ctivité spor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course aux vo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514475" cy="1283970"/>
                                  <wp:effectExtent l="0" t="0" r="0" b="0"/>
                                  <wp:docPr id="18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57" t="-61" r="-57" b="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9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9825990" cy="6876415"/>
                <wp:effectExtent l="0" t="0" r="0" b="0"/>
                <wp:wrapSquare wrapText="bothSides"/>
                <wp:docPr id="1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2516"/>
                              <w:gridCol w:w="2516"/>
                              <w:gridCol w:w="2516"/>
                              <w:gridCol w:w="2516"/>
                              <w:gridCol w:w="251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4E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8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D4E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D4EDA"/>
                                      <w:sz w:val="32"/>
                                      <w:szCs w:val="32"/>
                                    </w:rPr>
                                    <w:t>LES BARBAB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imateur 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CD4E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CD4ED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pt;height:541.45pt;mso-wrap-distance-left:0pt;mso-wrap-distance-right:7.05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2516"/>
                        <w:gridCol w:w="2516"/>
                        <w:gridCol w:w="2516"/>
                        <w:gridCol w:w="2516"/>
                        <w:gridCol w:w="251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4E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8" w:hRule="exac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D4E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D4EDA"/>
                                <w:sz w:val="32"/>
                                <w:szCs w:val="32"/>
                              </w:rPr>
                              <w:t>LES BARBAB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imateur 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CD4ED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CD4ED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h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0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9836150" cy="7442200"/>
                <wp:effectExtent l="0" t="0" r="0" b="0"/>
                <wp:wrapSquare wrapText="bothSides"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38"/>
                              <w:gridCol w:w="2538"/>
                              <w:gridCol w:w="2538"/>
                              <w:gridCol w:w="2537"/>
                              <w:gridCol w:w="253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9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3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Vendre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LES PETITS CO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586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38"/>
                        <w:gridCol w:w="2538"/>
                        <w:gridCol w:w="2538"/>
                        <w:gridCol w:w="2537"/>
                        <w:gridCol w:w="253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9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3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Vendredi </w:t>
                            </w:r>
                          </w:p>
                        </w:tc>
                      </w:tr>
                      <w:tr>
                        <w:trPr>
                          <w:trHeight w:val="457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LES PETITS CO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9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D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: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1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928225" cy="7463790"/>
                <wp:effectExtent l="0" t="0" r="0" b="0"/>
                <wp:wrapSquare wrapText="bothSides"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567"/>
                              <w:gridCol w:w="2567"/>
                              <w:gridCol w:w="2567"/>
                              <w:gridCol w:w="2567"/>
                              <w:gridCol w:w="256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2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3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D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Vendre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0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  <w:t>LES HIPPOCAM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B4D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87.7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567"/>
                        <w:gridCol w:w="2567"/>
                        <w:gridCol w:w="2567"/>
                        <w:gridCol w:w="2567"/>
                        <w:gridCol w:w="256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2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3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D3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Vendredi </w:t>
                            </w:r>
                          </w:p>
                        </w:tc>
                      </w:tr>
                      <w:tr>
                        <w:trPr>
                          <w:trHeight w:val="4550" w:hRule="exac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  <w:t>LES HIPPOCAM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B4D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D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: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928225" cy="7560310"/>
                <wp:effectExtent l="0" t="0" r="0" b="0"/>
                <wp:wrapSquare wrapText="bothSides"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567"/>
                              <w:gridCol w:w="2567"/>
                              <w:gridCol w:w="2567"/>
                              <w:gridCol w:w="2567"/>
                              <w:gridCol w:w="256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PIERR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firstLine="42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Lundi  2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ardi 3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rcredi 3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 xml:space="preserve">Vendre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3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LES PAPILL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imateur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Thème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Contacts dir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E FOLL Michè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KLANE Le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1-39-14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</w:rPr>
                                      <w:t>clsh.pierrots@carrieres-sur-se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ATES LIMITES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ACANCES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Via l’espace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95.3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567"/>
                        <w:gridCol w:w="2567"/>
                        <w:gridCol w:w="2567"/>
                        <w:gridCol w:w="2567"/>
                        <w:gridCol w:w="256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S PIERRO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42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Lundi  2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ardi 3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Mercredi 3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 xml:space="preserve">Vendredi </w:t>
                            </w:r>
                          </w:p>
                        </w:tc>
                      </w:tr>
                      <w:tr>
                        <w:trPr>
                          <w:trHeight w:val="4003" w:hRule="exac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LES PAP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im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hème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5" w:hRule="atLeast"/>
                        </w:trPr>
                        <w:tc>
                          <w:tcPr>
                            <w:tcW w:w="28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ontacts 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FOLL Mich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KLANE Le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1-39-14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lsh.pierrots@carrieres-sur-se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S LIMITES D’INSCRIPTION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ACANCES DE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ia l’espace :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360" w:right="278" w:gutter="0" w:header="0" w:top="567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" w:hAnsi="Stencil" w:cs="Stencil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Monotype Corsiva" w:hAnsi="Monotype Corsiva" w:cs="Monotype Corsiva"/>
      <w:b/>
      <w:bCs/>
      <w:sz w:val="32"/>
      <w:szCs w:val="32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Ravie" w:hAnsi="Ravie" w:cs="Ravie"/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3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clsh.pierrots@carrieres-sur-seine.fr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mailto:clsh.pierrots@carrieres-sur-seine.fr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hyperlink" Target="mailto:clsh.pierrots@carrieres-sur-seine.fr" TargetMode="External"/><Relationship Id="rId35" Type="http://schemas.openxmlformats.org/officeDocument/2006/relationships/image" Target="media/image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5.png"/><Relationship Id="rId43" Type="http://schemas.openxmlformats.org/officeDocument/2006/relationships/image" Target="media/image6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hyperlink" Target="mailto:clsh.pierrots@carrieres-sur-seine.fr" TargetMode="External"/><Relationship Id="rId47" Type="http://schemas.openxmlformats.org/officeDocument/2006/relationships/image" Target="media/image8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11.jpeg"/><Relationship Id="rId58" Type="http://schemas.openxmlformats.org/officeDocument/2006/relationships/hyperlink" Target="mailto:clsh.pierrots@carrieres-sur-seine.fr" TargetMode="External"/><Relationship Id="rId59" Type="http://schemas.openxmlformats.org/officeDocument/2006/relationships/image" Target="media/image8.jpeg"/><Relationship Id="rId60" Type="http://schemas.openxmlformats.org/officeDocument/2006/relationships/image" Target="media/image26.jpeg"/><Relationship Id="rId61" Type="http://schemas.openxmlformats.org/officeDocument/2006/relationships/image" Target="media/image18.jpeg"/><Relationship Id="rId62" Type="http://schemas.openxmlformats.org/officeDocument/2006/relationships/image" Target="media/image27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11.jpeg"/><Relationship Id="rId71" Type="http://schemas.openxmlformats.org/officeDocument/2006/relationships/hyperlink" Target="mailto:clsh.pierrots@carrieres-sur-seine.fr" TargetMode="External"/><Relationship Id="rId72" Type="http://schemas.openxmlformats.org/officeDocument/2006/relationships/image" Target="media/image8.jpeg"/><Relationship Id="rId73" Type="http://schemas.openxmlformats.org/officeDocument/2006/relationships/image" Target="media/image26.jpeg"/><Relationship Id="rId74" Type="http://schemas.openxmlformats.org/officeDocument/2006/relationships/image" Target="media/image18.jpeg"/><Relationship Id="rId75" Type="http://schemas.openxmlformats.org/officeDocument/2006/relationships/image" Target="media/image27.jpeg"/><Relationship Id="rId76" Type="http://schemas.openxmlformats.org/officeDocument/2006/relationships/image" Target="media/image19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23.jpeg"/><Relationship Id="rId80" Type="http://schemas.openxmlformats.org/officeDocument/2006/relationships/image" Target="media/image30.png"/><Relationship Id="rId81" Type="http://schemas.openxmlformats.org/officeDocument/2006/relationships/image" Target="media/image31.jpeg"/><Relationship Id="rId82" Type="http://schemas.openxmlformats.org/officeDocument/2006/relationships/hyperlink" Target="mailto:clsh.pierrots@carrieres-sur-seine.fr" TargetMode="External"/><Relationship Id="rId83" Type="http://schemas.openxmlformats.org/officeDocument/2006/relationships/image" Target="media/image8.jpeg"/><Relationship Id="rId84" Type="http://schemas.openxmlformats.org/officeDocument/2006/relationships/image" Target="media/image32.jpeg"/><Relationship Id="rId85" Type="http://schemas.openxmlformats.org/officeDocument/2006/relationships/image" Target="media/image11.jpeg"/><Relationship Id="rId86" Type="http://schemas.openxmlformats.org/officeDocument/2006/relationships/image" Target="media/image18.jpeg"/><Relationship Id="rId87" Type="http://schemas.openxmlformats.org/officeDocument/2006/relationships/image" Target="media/image15.jpeg"/><Relationship Id="rId88" Type="http://schemas.openxmlformats.org/officeDocument/2006/relationships/image" Target="media/image19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23.jpeg"/><Relationship Id="rId92" Type="http://schemas.openxmlformats.org/officeDocument/2006/relationships/image" Target="media/image30.png"/><Relationship Id="rId93" Type="http://schemas.openxmlformats.org/officeDocument/2006/relationships/image" Target="media/image31.jpeg"/><Relationship Id="rId94" Type="http://schemas.openxmlformats.org/officeDocument/2006/relationships/hyperlink" Target="mailto:clsh.pierrots@carrieres-sur-seine.fr" TargetMode="External"/><Relationship Id="rId95" Type="http://schemas.openxmlformats.org/officeDocument/2006/relationships/image" Target="media/image8.jpeg"/><Relationship Id="rId96" Type="http://schemas.openxmlformats.org/officeDocument/2006/relationships/image" Target="media/image32.jpeg"/><Relationship Id="rId97" Type="http://schemas.openxmlformats.org/officeDocument/2006/relationships/image" Target="media/image11.jpeg"/><Relationship Id="rId98" Type="http://schemas.openxmlformats.org/officeDocument/2006/relationships/image" Target="media/image18.jpeg"/><Relationship Id="rId99" Type="http://schemas.openxmlformats.org/officeDocument/2006/relationships/image" Target="media/image15.jpeg"/><Relationship Id="rId100" Type="http://schemas.openxmlformats.org/officeDocument/2006/relationships/image" Target="media/image33.jpeg"/><Relationship Id="rId101" Type="http://schemas.openxmlformats.org/officeDocument/2006/relationships/image" Target="media/image34.jpeg"/><Relationship Id="rId102" Type="http://schemas.openxmlformats.org/officeDocument/2006/relationships/image" Target="media/image35.jpeg"/><Relationship Id="rId103" Type="http://schemas.openxmlformats.org/officeDocument/2006/relationships/image" Target="media/image36.jpeg"/><Relationship Id="rId104" Type="http://schemas.openxmlformats.org/officeDocument/2006/relationships/image" Target="media/image37.jpeg"/><Relationship Id="rId105" Type="http://schemas.openxmlformats.org/officeDocument/2006/relationships/image" Target="media/image38.png"/><Relationship Id="rId106" Type="http://schemas.openxmlformats.org/officeDocument/2006/relationships/hyperlink" Target="mailto:clsh.pierrots@carrieres-sur-seine.fr" TargetMode="External"/><Relationship Id="rId107" Type="http://schemas.openxmlformats.org/officeDocument/2006/relationships/image" Target="media/image39.jpeg"/><Relationship Id="rId108" Type="http://schemas.openxmlformats.org/officeDocument/2006/relationships/image" Target="media/image40.jpeg"/><Relationship Id="rId109" Type="http://schemas.openxmlformats.org/officeDocument/2006/relationships/image" Target="media/image25.jpeg"/><Relationship Id="rId110" Type="http://schemas.openxmlformats.org/officeDocument/2006/relationships/image" Target="media/image33.jpeg"/><Relationship Id="rId111" Type="http://schemas.openxmlformats.org/officeDocument/2006/relationships/image" Target="media/image34.jpeg"/><Relationship Id="rId112" Type="http://schemas.openxmlformats.org/officeDocument/2006/relationships/image" Target="media/image35.jpeg"/><Relationship Id="rId113" Type="http://schemas.openxmlformats.org/officeDocument/2006/relationships/image" Target="media/image36.jpeg"/><Relationship Id="rId114" Type="http://schemas.openxmlformats.org/officeDocument/2006/relationships/image" Target="media/image37.jpeg"/><Relationship Id="rId115" Type="http://schemas.openxmlformats.org/officeDocument/2006/relationships/image" Target="media/image38.png"/><Relationship Id="rId116" Type="http://schemas.openxmlformats.org/officeDocument/2006/relationships/hyperlink" Target="mailto:clsh.pierrots@carrieres-sur-seine.fr" TargetMode="External"/><Relationship Id="rId117" Type="http://schemas.openxmlformats.org/officeDocument/2006/relationships/image" Target="media/image39.jpeg"/><Relationship Id="rId118" Type="http://schemas.openxmlformats.org/officeDocument/2006/relationships/image" Target="media/image40.jpeg"/><Relationship Id="rId119" Type="http://schemas.openxmlformats.org/officeDocument/2006/relationships/image" Target="media/image25.jpeg"/><Relationship Id="rId120" Type="http://schemas.openxmlformats.org/officeDocument/2006/relationships/image" Target="media/image41.jpeg"/><Relationship Id="rId121" Type="http://schemas.openxmlformats.org/officeDocument/2006/relationships/image" Target="media/image42.jpeg"/><Relationship Id="rId122" Type="http://schemas.openxmlformats.org/officeDocument/2006/relationships/image" Target="media/image43.jpeg"/><Relationship Id="rId123" Type="http://schemas.openxmlformats.org/officeDocument/2006/relationships/image" Target="media/image44.jpeg"/><Relationship Id="rId124" Type="http://schemas.openxmlformats.org/officeDocument/2006/relationships/image" Target="media/image45.jpeg"/><Relationship Id="rId125" Type="http://schemas.openxmlformats.org/officeDocument/2006/relationships/image" Target="media/image25.jpeg"/><Relationship Id="rId126" Type="http://schemas.openxmlformats.org/officeDocument/2006/relationships/image" Target="media/image11.jpeg"/><Relationship Id="rId127" Type="http://schemas.openxmlformats.org/officeDocument/2006/relationships/hyperlink" Target="mailto:clsh.pierrots@carrieres-sur-seine.fr" TargetMode="External"/><Relationship Id="rId128" Type="http://schemas.openxmlformats.org/officeDocument/2006/relationships/image" Target="media/image8.jpeg"/><Relationship Id="rId129" Type="http://schemas.openxmlformats.org/officeDocument/2006/relationships/image" Target="media/image11.jpeg"/><Relationship Id="rId130" Type="http://schemas.openxmlformats.org/officeDocument/2006/relationships/image" Target="media/image8.jpeg"/><Relationship Id="rId131" Type="http://schemas.openxmlformats.org/officeDocument/2006/relationships/image" Target="media/image41.jpeg"/><Relationship Id="rId132" Type="http://schemas.openxmlformats.org/officeDocument/2006/relationships/image" Target="media/image42.jpeg"/><Relationship Id="rId133" Type="http://schemas.openxmlformats.org/officeDocument/2006/relationships/image" Target="media/image43.jpeg"/><Relationship Id="rId134" Type="http://schemas.openxmlformats.org/officeDocument/2006/relationships/image" Target="media/image44.jpeg"/><Relationship Id="rId135" Type="http://schemas.openxmlformats.org/officeDocument/2006/relationships/image" Target="media/image45.jpeg"/><Relationship Id="rId136" Type="http://schemas.openxmlformats.org/officeDocument/2006/relationships/image" Target="media/image25.jpeg"/><Relationship Id="rId137" Type="http://schemas.openxmlformats.org/officeDocument/2006/relationships/image" Target="media/image11.jpeg"/><Relationship Id="rId138" Type="http://schemas.openxmlformats.org/officeDocument/2006/relationships/hyperlink" Target="mailto:clsh.pierrots@carrieres-sur-seine.fr" TargetMode="External"/><Relationship Id="rId139" Type="http://schemas.openxmlformats.org/officeDocument/2006/relationships/image" Target="media/image8.jpeg"/><Relationship Id="rId140" Type="http://schemas.openxmlformats.org/officeDocument/2006/relationships/image" Target="media/image11.jpeg"/><Relationship Id="rId141" Type="http://schemas.openxmlformats.org/officeDocument/2006/relationships/image" Target="media/image8.jpeg"/><Relationship Id="rId142" Type="http://schemas.openxmlformats.org/officeDocument/2006/relationships/image" Target="media/image41.jpeg"/><Relationship Id="rId143" Type="http://schemas.openxmlformats.org/officeDocument/2006/relationships/image" Target="media/image46.jpeg"/><Relationship Id="rId144" Type="http://schemas.openxmlformats.org/officeDocument/2006/relationships/image" Target="media/image47.jpeg"/><Relationship Id="rId145" Type="http://schemas.openxmlformats.org/officeDocument/2006/relationships/image" Target="media/image44.jpeg"/><Relationship Id="rId146" Type="http://schemas.openxmlformats.org/officeDocument/2006/relationships/image" Target="media/image48.jpeg"/><Relationship Id="rId147" Type="http://schemas.openxmlformats.org/officeDocument/2006/relationships/image" Target="media/image49.jpeg"/><Relationship Id="rId148" Type="http://schemas.openxmlformats.org/officeDocument/2006/relationships/hyperlink" Target="mailto:clsh.pierrots@carrieres-sur-seine.fr" TargetMode="External"/><Relationship Id="rId149" Type="http://schemas.openxmlformats.org/officeDocument/2006/relationships/image" Target="media/image50.jpeg"/><Relationship Id="rId150" Type="http://schemas.openxmlformats.org/officeDocument/2006/relationships/image" Target="media/image51.jpeg"/><Relationship Id="rId151" Type="http://schemas.openxmlformats.org/officeDocument/2006/relationships/image" Target="media/image52.jpeg"/><Relationship Id="rId152" Type="http://schemas.openxmlformats.org/officeDocument/2006/relationships/image" Target="media/image53.jpeg"/><Relationship Id="rId153" Type="http://schemas.openxmlformats.org/officeDocument/2006/relationships/image" Target="media/image41.jpeg"/><Relationship Id="rId154" Type="http://schemas.openxmlformats.org/officeDocument/2006/relationships/image" Target="media/image46.jpeg"/><Relationship Id="rId155" Type="http://schemas.openxmlformats.org/officeDocument/2006/relationships/image" Target="media/image47.jpeg"/><Relationship Id="rId156" Type="http://schemas.openxmlformats.org/officeDocument/2006/relationships/image" Target="media/image44.jpeg"/><Relationship Id="rId157" Type="http://schemas.openxmlformats.org/officeDocument/2006/relationships/image" Target="media/image48.jpeg"/><Relationship Id="rId158" Type="http://schemas.openxmlformats.org/officeDocument/2006/relationships/image" Target="media/image49.jpeg"/><Relationship Id="rId159" Type="http://schemas.openxmlformats.org/officeDocument/2006/relationships/hyperlink" Target="mailto:clsh.pierrots@carrieres-sur-seine.fr" TargetMode="External"/><Relationship Id="rId160" Type="http://schemas.openxmlformats.org/officeDocument/2006/relationships/image" Target="media/image50.jpeg"/><Relationship Id="rId161" Type="http://schemas.openxmlformats.org/officeDocument/2006/relationships/image" Target="media/image51.jpeg"/><Relationship Id="rId162" Type="http://schemas.openxmlformats.org/officeDocument/2006/relationships/image" Target="media/image52.jpeg"/><Relationship Id="rId163" Type="http://schemas.openxmlformats.org/officeDocument/2006/relationships/image" Target="media/image53.jpeg"/><Relationship Id="rId164" Type="http://schemas.openxmlformats.org/officeDocument/2006/relationships/image" Target="media/image54.jpeg"/><Relationship Id="rId165" Type="http://schemas.openxmlformats.org/officeDocument/2006/relationships/image" Target="media/image55.jpeg"/><Relationship Id="rId166" Type="http://schemas.openxmlformats.org/officeDocument/2006/relationships/image" Target="media/image56.jpeg"/><Relationship Id="rId167" Type="http://schemas.openxmlformats.org/officeDocument/2006/relationships/image" Target="media/image57.jpeg"/><Relationship Id="rId168" Type="http://schemas.openxmlformats.org/officeDocument/2006/relationships/image" Target="media/image58.jpeg"/><Relationship Id="rId169" Type="http://schemas.openxmlformats.org/officeDocument/2006/relationships/hyperlink" Target="mailto:clsh.pierrots@carrieres-sur-seine.fr" TargetMode="External"/><Relationship Id="rId170" Type="http://schemas.openxmlformats.org/officeDocument/2006/relationships/image" Target="media/image12.jpeg"/><Relationship Id="rId171" Type="http://schemas.openxmlformats.org/officeDocument/2006/relationships/image" Target="media/image59.jpeg"/><Relationship Id="rId172" Type="http://schemas.openxmlformats.org/officeDocument/2006/relationships/image" Target="media/image54.jpeg"/><Relationship Id="rId173" Type="http://schemas.openxmlformats.org/officeDocument/2006/relationships/image" Target="media/image55.jpeg"/><Relationship Id="rId174" Type="http://schemas.openxmlformats.org/officeDocument/2006/relationships/image" Target="media/image56.jpeg"/><Relationship Id="rId175" Type="http://schemas.openxmlformats.org/officeDocument/2006/relationships/image" Target="media/image57.jpeg"/><Relationship Id="rId176" Type="http://schemas.openxmlformats.org/officeDocument/2006/relationships/image" Target="media/image58.jpeg"/><Relationship Id="rId177" Type="http://schemas.openxmlformats.org/officeDocument/2006/relationships/hyperlink" Target="mailto:clsh.pierrots@carrieres-sur-seine.fr" TargetMode="External"/><Relationship Id="rId178" Type="http://schemas.openxmlformats.org/officeDocument/2006/relationships/image" Target="media/image12.jpeg"/><Relationship Id="rId179" Type="http://schemas.openxmlformats.org/officeDocument/2006/relationships/image" Target="media/image59.jpeg"/><Relationship Id="rId180" Type="http://schemas.openxmlformats.org/officeDocument/2006/relationships/image" Target="media/image54.jpeg"/><Relationship Id="rId181" Type="http://schemas.openxmlformats.org/officeDocument/2006/relationships/image" Target="media/image60.jpeg"/><Relationship Id="rId182" Type="http://schemas.openxmlformats.org/officeDocument/2006/relationships/image" Target="media/image61.jpeg"/><Relationship Id="rId183" Type="http://schemas.openxmlformats.org/officeDocument/2006/relationships/image" Target="media/image57.jpeg"/><Relationship Id="rId184" Type="http://schemas.openxmlformats.org/officeDocument/2006/relationships/image" Target="media/image58.jpeg"/><Relationship Id="rId185" Type="http://schemas.openxmlformats.org/officeDocument/2006/relationships/hyperlink" Target="mailto:clsh.pierrots@carrieres-sur-seine.fr" TargetMode="External"/><Relationship Id="rId186" Type="http://schemas.openxmlformats.org/officeDocument/2006/relationships/image" Target="media/image62.jpeg"/><Relationship Id="rId187" Type="http://schemas.openxmlformats.org/officeDocument/2006/relationships/image" Target="media/image63.jpeg"/><Relationship Id="rId188" Type="http://schemas.openxmlformats.org/officeDocument/2006/relationships/image" Target="media/image54.jpeg"/><Relationship Id="rId189" Type="http://schemas.openxmlformats.org/officeDocument/2006/relationships/image" Target="media/image60.jpeg"/><Relationship Id="rId190" Type="http://schemas.openxmlformats.org/officeDocument/2006/relationships/image" Target="media/image61.jpeg"/><Relationship Id="rId191" Type="http://schemas.openxmlformats.org/officeDocument/2006/relationships/image" Target="media/image57.jpeg"/><Relationship Id="rId192" Type="http://schemas.openxmlformats.org/officeDocument/2006/relationships/image" Target="media/image58.jpeg"/><Relationship Id="rId193" Type="http://schemas.openxmlformats.org/officeDocument/2006/relationships/hyperlink" Target="mailto:clsh.pierrots@carrieres-sur-seine.fr" TargetMode="External"/><Relationship Id="rId194" Type="http://schemas.openxmlformats.org/officeDocument/2006/relationships/image" Target="media/image62.jpeg"/><Relationship Id="rId195" Type="http://schemas.openxmlformats.org/officeDocument/2006/relationships/image" Target="media/image63.jpeg"/><Relationship Id="rId196" Type="http://schemas.openxmlformats.org/officeDocument/2006/relationships/hyperlink" Target="mailto:clsh.pierrots@carrieres-sur-seine.fr" TargetMode="External"/><Relationship Id="rId197" Type="http://schemas.openxmlformats.org/officeDocument/2006/relationships/hyperlink" Target="mailto:clsh.pierrots@carrieres-sur-seine.fr" TargetMode="External"/><Relationship Id="rId198" Type="http://schemas.openxmlformats.org/officeDocument/2006/relationships/hyperlink" Target="mailto:clsh.pierrots@carrieres-sur-seine.fr" TargetMode="External"/><Relationship Id="rId199" Type="http://schemas.openxmlformats.org/officeDocument/2006/relationships/hyperlink" Target="mailto:clsh.pierrots@carrieres-sur-seine.fr" TargetMode="External"/><Relationship Id="rId200" Type="http://schemas.openxmlformats.org/officeDocument/2006/relationships/hyperlink" Target="mailto:clsh.pierrots@carrieres-sur-seine.fr" TargetMode="External"/><Relationship Id="rId201" Type="http://schemas.openxmlformats.org/officeDocument/2006/relationships/hyperlink" Target="mailto:clsh.pierrots@carrieres-sur-seine.fr" TargetMode="External"/><Relationship Id="rId202" Type="http://schemas.openxmlformats.org/officeDocument/2006/relationships/hyperlink" Target="mailto:clsh.pierrots@carrieres-sur-seine.fr" TargetMode="External"/><Relationship Id="rId203" Type="http://schemas.openxmlformats.org/officeDocument/2006/relationships/hyperlink" Target="mailto:clsh.pierrots@carrieres-sur-seine.fr" TargetMode="Externa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1:00Z</dcterms:created>
  <dc:creator>La Fée</dc:creator>
  <dc:description/>
  <cp:keywords/>
  <dc:language>en-US</dc:language>
  <cp:lastModifiedBy>Michèle LE FOLL</cp:lastModifiedBy>
  <cp:lastPrinted>2022-06-28T08:17:00Z</cp:lastPrinted>
  <dcterms:modified xsi:type="dcterms:W3CDTF">2022-07-12T11:29:00Z</dcterms:modified>
  <cp:revision>29</cp:revision>
  <dc:subject/>
  <dc:title>Directeur</dc:title>
</cp:coreProperties>
</file>