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33725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1418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DEMANDE DE RECENSEMENT - </w:t>
      </w:r>
      <w:r>
        <w:rPr>
          <w:b/>
          <w:sz w:val="20"/>
          <w:szCs w:val="20"/>
        </w:rPr>
        <w:t>Décret n° 2004-926 du 1</w:t>
      </w:r>
      <w:r>
        <w:rPr>
          <w:b/>
          <w:sz w:val="20"/>
          <w:szCs w:val="20"/>
          <w:vertAlign w:val="superscript"/>
        </w:rPr>
        <w:t>er</w:t>
      </w:r>
      <w:r>
        <w:rPr>
          <w:b/>
          <w:sz w:val="20"/>
          <w:szCs w:val="20"/>
        </w:rPr>
        <w:t xml:space="preserve"> septembre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s le fichier mis en place pour la période estivale 2024 en cas de canicu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Wingdings" w:ascii="Wingdings" w:hAnsi="Wingdings"/>
        </w:rPr>
        <w:t></w:t>
      </w:r>
      <w:r>
        <w:rPr/>
        <w:t xml:space="preserve"> </w:t>
      </w:r>
      <w:r>
        <w:rPr/>
        <w:t>PERSONNE ÂGÉE</w:t>
        <w:tab/>
        <w:tab/>
      </w:r>
      <w:r>
        <w:rPr>
          <w:rFonts w:cs="Wingdings" w:ascii="Wingdings" w:hAnsi="Wingdings"/>
        </w:rPr>
        <w:t></w:t>
      </w:r>
      <w:r>
        <w:rPr/>
        <w:t xml:space="preserve"> PERSONNE HANDICAPÉE</w:t>
      </w:r>
    </w:p>
    <w:p>
      <w:pPr>
        <w:pStyle w:val="Normal"/>
        <w:ind w:left="708" w:firstLine="708"/>
        <w:rPr/>
      </w:pPr>
      <w:r>
        <w:rPr/>
        <w:t>(plus de 65 an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ADAME</w:t>
      </w:r>
      <w:r>
        <w:rPr/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OM : ______________________________________ PRÉNOM :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DRESSE : </w:t>
        <w:tab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>78420 CARRIÈRES-SUR-SE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E DE NAISSANCE : _______________________ N° DE TÉLÉPHONE : |__|__|__|__|__|__|__|__|__|__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EMAIL</w:t>
      </w:r>
      <w:r>
        <w:rPr/>
        <w:t> : 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0"/>
        <w:rPr/>
      </w:pPr>
      <w:r>
        <w:rPr/>
        <w:t>NOM ET N° DE TÉLÉPHONE D’UNE PERSONNE À PRÉVENIR EN CAS D’URGENCE :</w:t>
      </w:r>
    </w:p>
    <w:p>
      <w:pPr>
        <w:pStyle w:val="Normal"/>
        <w:ind w:right="-288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E CAS ECHÉANT, NOM ET COORDONNÉES DE LA STRUCTURE INTERVENANT À DOMICILE :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ONSIEUR</w:t>
      </w:r>
      <w:r>
        <w:rPr/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OM : ______________________________________ PRÉNOM : 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DRESSE : </w:t>
        <w:tab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>78420 CARRIÈRES-SUR-SE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NAISSANCE : _______________________ N° DE TÉLÉPHONE : |__|__|__|__|__|__|__|__|__|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MAIL</w:t>
      </w:r>
      <w:r>
        <w:rPr>
          <w:u w:val="single"/>
        </w:rPr>
        <w:t> </w:t>
      </w:r>
      <w:r>
        <w:rPr/>
        <w:t>: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rPr/>
      </w:pPr>
      <w:r>
        <w:rPr/>
        <w:t>NOM ET N° DE TÉLÉPHONE D’UNE PERSONNE À PRÉVENIR EN CAS D’URGENCE :</w:t>
      </w:r>
    </w:p>
    <w:p>
      <w:pPr>
        <w:pStyle w:val="Normal"/>
        <w:ind w:right="-288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AS ECHÉANT, NOM ET COORDONNÉES DE LA STRUCTURE INTERVENANT À DOMICILE :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MERCI DE NOTER ET PRÉVENIR LE CCAS SI VOUS VOUS ABSENTEZ DURANT JUILLET ET/ OU AOÛT</w:t>
      </w:r>
    </w:p>
    <w:p>
      <w:pPr>
        <w:pStyle w:val="Normal"/>
        <w:jc w:val="center"/>
        <w:rPr/>
      </w:pPr>
      <w:r>
        <w:rPr/>
        <w:t>Fait le ______________ 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gnature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e cas échéant, nom et qualité de la tierce personne ayant effectué la demande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/>
      </w:pPr>
      <w:r>
        <w:rPr/>
        <w:t>A retourner au CCAS – 1 rue Victor Hugo – 78420 Carrières-sur-Seine</w:t>
      </w:r>
    </w:p>
    <w:p>
      <w:pPr>
        <w:pStyle w:val="Footer"/>
        <w:jc w:val="center"/>
        <w:rPr/>
      </w:pPr>
      <w:r>
        <w:rPr>
          <w:color w:val="808080"/>
          <w:sz w:val="18"/>
          <w:szCs w:val="18"/>
        </w:rPr>
        <w:t xml:space="preserve"> </w:t>
      </w:r>
      <w:r>
        <w:rPr/>
        <w:t>Téléphone : 01 30 86 89 48/61. Email : ccas@carrieres-sur-seine.fr</w:t>
      </w:r>
    </w:p>
    <w:sectPr>
      <w:type w:val="nextPage"/>
      <w:pgSz w:w="11906" w:h="16838"/>
      <w:pgMar w:left="567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extebrut">
    <w:name w:val="Texte bru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33:00Z</dcterms:created>
  <dc:creator>Gorlin</dc:creator>
  <dc:description/>
  <cp:keywords/>
  <dc:language>en-US</dc:language>
  <cp:lastModifiedBy>Fabienne VAN ZANDT</cp:lastModifiedBy>
  <cp:lastPrinted>2013-05-22T11:29:00Z</cp:lastPrinted>
  <dcterms:modified xsi:type="dcterms:W3CDTF">2024-07-04T12:11:00Z</dcterms:modified>
  <cp:revision>4</cp:revision>
  <dc:subject/>
  <dc:title>TRANSFERT :</dc:title>
</cp:coreProperties>
</file>